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С В Е Д Е Н И Я</w:t>
        <w:br/>
      </w:r>
      <w:r>
        <w:rPr/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spacing w:lineRule="exact" w:line="240"/>
        <w:jc w:val="center"/>
        <w:rPr/>
      </w:pPr>
      <w:r>
        <w:rPr/>
        <w:t>Иркутской области в  высшем исполнительном органе государственной власти Иркутской области и исполнительных органах государственной власти Иркут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418"/>
        <w:gridCol w:w="2268"/>
        <w:gridCol w:w="1134"/>
        <w:gridCol w:w="992"/>
        <w:gridCol w:w="1843"/>
        <w:gridCol w:w="1842"/>
        <w:gridCol w:w="1417"/>
      </w:tblGrid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  <w:br/>
              <w:t>отчество лица, замещающего государственную должность Иркут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доход за 2018 год</w:t>
              <w:br/>
              <w:t>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отов Р.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убернатора  Иркутской области – Председатель Правительства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6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3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янов Р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ный представитель Губернатора Иркутской области в Законодательном собрании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rPr/>
            </w:pPr>
            <w:r>
              <w:rPr/>
              <w:t>600/1500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udi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шов Е.Б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ительства Иркутской области – руководитель представительства Правительства Иркутской области при Правительстве Российской Федерации в г. Моск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63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оци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бликова В.Ф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ительства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2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4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феев В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убернатора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9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1/3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ашов А.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07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ced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Merced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exus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lipper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rkur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ЗС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ым Т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пьев А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убернатора Иркутской области-руководитель администрации Усть-Ордынского Бурят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4" w:hanging="0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34" w:hanging="0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34" w:hanging="0"/>
              <w:rPr/>
            </w:pPr>
            <w:r>
              <w:rPr/>
              <w:t>(долевая, 1/4 доли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4" w:hanging="0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34" w:hanging="0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y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y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ов Д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убернатора Иркутской области-руководитель аппарата Губернатора Иркутской области  и Правительства Иркут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87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yota</w:t>
            </w: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деев М.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color w:val="888888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Toyota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Cs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888888"/>
                <w:sz w:val="20"/>
                <w:szCs w:val="20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888888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888888"/>
                <w:sz w:val="20"/>
                <w:szCs w:val="20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888888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888888"/>
                <w:sz w:val="20"/>
                <w:szCs w:val="20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888888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яринова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4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ронцова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749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cede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ючков А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5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Toyot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гудова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8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exus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 А.К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465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3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tsubishi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ник И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066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Toyota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Родионов В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4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долевая, 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енов А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4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9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рученко В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3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tsubish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8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tsubish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ркина С.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9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yota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5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долевая, 5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Toyota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Toyota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suzu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itsubish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yota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MERCED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ароков И.П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7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Toyo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9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сюлевич О.К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4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unda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ерда С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6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Volkswagen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Ярошенко О.Н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20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долевая, 1\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е нежилое строение</w:t>
            </w:r>
          </w:p>
          <w:p>
            <w:pPr>
              <w:pStyle w:val="Normal"/>
              <w:rPr/>
            </w:pPr>
            <w:r>
              <w:rPr/>
              <w:t xml:space="preserve">(долевая, ½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31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rPr/>
            </w:pPr>
            <w:r>
              <w:rPr/>
              <w:t xml:space="preserve">(долевая, 1\2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е нежилое строение</w:t>
            </w:r>
          </w:p>
          <w:p>
            <w:pPr>
              <w:pStyle w:val="Normal"/>
              <w:rPr/>
            </w:pPr>
            <w:r>
              <w:rPr/>
              <w:t xml:space="preserve">(долевая, 1/2 дол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59:00Z</dcterms:created>
  <dc:creator>n.pulyaevskaya</dc:creator>
  <dc:description/>
  <cp:keywords/>
  <dc:language>en-US</dc:language>
  <cp:lastModifiedBy>Жанна Николаевна Рыбьякова</cp:lastModifiedBy>
  <cp:lastPrinted>2019-05-14T16:39:00Z</cp:lastPrinted>
  <dcterms:modified xsi:type="dcterms:W3CDTF">2019-06-13T04:49:00Z</dcterms:modified>
  <cp:revision>3</cp:revision>
  <dc:subject/>
  <dc:title>Фамилия, имя,</dc:title>
</cp:coreProperties>
</file>