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1"/>
      </w:tblGrid>
      <w:tr>
        <w:trPr/>
        <w:tc>
          <w:tcPr>
            <w:tcW w:w="15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ей иных исполнительных органов государственной власти Удмуртской Республики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ериод с 01.01.2018 г. по 31.12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352"/>
              <w:gridCol w:w="1773"/>
              <w:gridCol w:w="2063"/>
              <w:gridCol w:w="866"/>
              <w:gridCol w:w="949"/>
              <w:gridCol w:w="1959"/>
              <w:gridCol w:w="874"/>
              <w:gridCol w:w="1557"/>
              <w:gridCol w:w="1626"/>
              <w:gridCol w:w="1430"/>
            </w:tblGrid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нициалы и должность лица, сведения о котором размещаются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екларированный годовой дох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3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анспортные сре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ид, марка)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9" w:right="-108" w:firstLine="109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      </w:r>
                  <w:r>
                    <w:rPr>
                      <w:rStyle w:val="Style14"/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yle19"/>
                      <w:rStyle w:val="EndnoteAnchor"/>
                      <w:rFonts w:cs="Times New Roman" w:ascii="Times New Roman" w:hAnsi="Times New Roman"/>
                      <w:sz w:val="18"/>
                      <w:szCs w:val="18"/>
                    </w:rPr>
                    <w:endnoteReference w:id="2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ид объекта, вид собственности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о-щадь (кв.м)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на распо-ложен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ревозчиков Ю.А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руководитель Агентства по государственной охране объектов культурного наследия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61784,6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усадебный земельный участок для ведения личного подсобного хозяй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3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опова Л.А.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редседатель Комитета по делам ЗАГС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0063,4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-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 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Тойкина Н.В., председатель Комитета по делам архивов при Правительстве Удмуртской Республики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93362,73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м)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Легковой автомобиль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CHEVROLET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KLAL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Epica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1027,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в т.ч. с учетом продажи транспортного средства)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егковой автомобил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DAEWOO NEXIA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общая совместная с супругой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участок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,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6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Марданшин А.Н., начальник Управления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16563,3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before="0" w:after="0"/>
                    <w:jc w:val="center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Легковой автомобиль Renault Megane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пруга</w:t>
                  </w:r>
                </w:p>
              </w:tc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долевая, 1/2 дол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индивидуальная)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,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42" w:right="-10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есовершеннолетний ребено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Квартира 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,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left="-109" w:right="-108" w:firstLine="10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1"/>
    <w:qFormat/>
    <w:rPr>
      <w:rFonts w:ascii="Calibri" w:hAnsi="Calibri" w:eastAsia="Times New Roman" w:cs="Times New Roman"/>
    </w:rPr>
  </w:style>
  <w:style w:type="character" w:styleId="Style17">
    <w:name w:val="Текст сноски Знак"/>
    <w:basedOn w:val="1"/>
    <w:qFormat/>
    <w:rPr>
      <w:rFonts w:eastAsia="Times New Roman"/>
    </w:rPr>
  </w:style>
  <w:style w:type="character" w:styleId="Style18">
    <w:name w:val="Текст концевой сноски Знак"/>
    <w:basedOn w:val="1"/>
    <w:qFormat/>
    <w:rPr>
      <w:rFonts w:eastAsia="Times New Roman"/>
    </w:rPr>
  </w:style>
  <w:style w:type="character" w:styleId="Style19">
    <w:name w:val="Символ концевой сноски"/>
    <w:basedOn w:val="1"/>
    <w:qFormat/>
    <w:rPr>
      <w:vertAlign w:val="superscript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8:00Z</dcterms:created>
  <dc:creator>zorina_om</dc:creator>
  <dc:description/>
  <dc:language>en-US</dc:language>
  <cp:lastModifiedBy>tchainikova</cp:lastModifiedBy>
  <cp:lastPrinted>1995-11-21T17:41:00Z</cp:lastPrinted>
  <dcterms:modified xsi:type="dcterms:W3CDTF">2019-05-24T10:28:00Z</dcterms:modified>
  <cp:revision>2</cp:revision>
  <dc:subject/>
  <dc:title/>
</cp:coreProperties>
</file>