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государственных учреждений Удмуртской Республ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ем которых является Правительство Удмурт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8 г. по 31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466"/>
              <w:gridCol w:w="1773"/>
              <w:gridCol w:w="1983"/>
              <w:gridCol w:w="766"/>
              <w:gridCol w:w="949"/>
              <w:gridCol w:w="1759"/>
              <w:gridCol w:w="863"/>
              <w:gridCol w:w="1413"/>
              <w:gridCol w:w="1448"/>
              <w:gridCol w:w="1799"/>
            </w:tblGrid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еречень объектов недвижимого имущества находящихся в пользовании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0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</w:p>
              </w:tc>
            </w:tr>
            <w:tr>
              <w:trPr>
                <w:trHeight w:val="3498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, вид собственност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итрош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авел Вячеслав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иректор Территориального фонда обязательного медицинского страхован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43639,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с учетом безвозмездных перечислений родственников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общая совместная с супругой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,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гаражом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,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87817,7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с учетом средств материнского капитала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общая совместная с супругом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oyota Corolla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142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евицкий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Андрей Васи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чальник государственного учреждения Удмуртской Республики «Служба гражданской защиты Удмуртской Республики»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72515,5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с учетом продажи транспортного средства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0"/>
                      <w:szCs w:val="20"/>
                    </w:rPr>
                    <w:t>Volkswagen Amarok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4483,67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2/4 доли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4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лимох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иколай Анатолье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начальник государственного учреждения Удмуртской Республики «Государственная противопожар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92890,73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803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чный земельный участок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0,0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 двухкомна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94189,48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 Toyota Rav - 4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вартира двухкомнатная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4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41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арцев Валерий Иван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исполняющий обязанности начальника государственного учреждения Удмуртской Республики «Поисково-спасатель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90630,4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 т.ч. от продажи транспортных средств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2,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8,0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ж 2125101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З 21312</w:t>
                  </w:r>
                </w:p>
                <w:p>
                  <w:pPr>
                    <w:pStyle w:val="Heading1"/>
                    <w:spacing w:before="0" w:after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(индивидуальная)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2/5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754,15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2/5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.1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Тойот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RAV4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1/3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3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90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1/10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1/10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аф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талья Григорьевн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директор ГОУ ДПО «Учебно-методический центр по гражданской обороне, чрезвычайным ситуациям и пожарной безопасности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54079,90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9056,29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Opel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nsigni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ад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XRAY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9:00Z</dcterms:created>
  <dc:creator>zorina_om</dc:creator>
  <dc:description/>
  <dc:language>en-US</dc:language>
  <cp:lastModifiedBy>tchainikova</cp:lastModifiedBy>
  <cp:lastPrinted>2019-05-22T14:21:00Z</cp:lastPrinted>
  <dcterms:modified xsi:type="dcterms:W3CDTF">2019-05-24T10:29:00Z</dcterms:modified>
  <cp:revision>2</cp:revision>
  <dc:subject/>
  <dc:title/>
</cp:coreProperties>
</file>