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за период с 01.01.2013 по 31.12.2013                                                                                     сотрудников УФМС  России  по  Волгоградской   области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9"/>
        <w:gridCol w:w="1280"/>
        <w:gridCol w:w="1276"/>
        <w:gridCol w:w="989"/>
        <w:gridCol w:w="851"/>
        <w:gridCol w:w="853"/>
        <w:gridCol w:w="1276"/>
        <w:gridCol w:w="991"/>
        <w:gridCol w:w="851"/>
        <w:gridCol w:w="1701"/>
        <w:gridCol w:w="2127"/>
        <w:gridCol w:w="1701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зинов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 «Мерседес МЛ 3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62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Адзинова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4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Адзинова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Адзинова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ков В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0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Баракова В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ндай ак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71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Баракова В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Баракова В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умбах Г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yt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Баумбах Г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незавершенного 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8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Баумбах Г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хтина Т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омолова Л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reate w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Богомоловой Л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кк  Е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Бекк Е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4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яевская Е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а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айота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8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цкий Д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7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Галицкого Д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Галицкого Д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Галицкого Д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текс ти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0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ешнова Е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0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воздякова С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707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ябин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 ВАЗ – 21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ан икс трей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Дерябина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Дерябина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амаз-5321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7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ов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шевроле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2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Денисо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Денисо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Денисо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Дмитриева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фольцваген пасс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Дмитриева В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ьякова Н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ков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льцваг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 1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Зубкова А.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 1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Зубкова А.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Зубкова А.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йцева Л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Зайцевой Л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Зайцевой Л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АЗ 212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 И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7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Иванова И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ванова И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ванова И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нат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 рено флюе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3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Игнат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гнат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гнат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гнат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натенко Д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ЭУ-Нек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Игнатенко Д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гнатенко Д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Игнатенко Д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ченина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; 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4; 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Кичениной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Кичениной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АЗ 2104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Кичениной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лярова Н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2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Котляровой Н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яжова Ю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Кряжовой Ю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вшинов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АЗ 3110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иссан Альм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Кувшино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фольцваг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и кас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Кувшинов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шелева Т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начальника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йота кор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 7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Кошелевой Т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дачных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 БМВ Х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шелевой Т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инова С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.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АЗ – 2109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Логиновой С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яйлов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Миняйлова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иа- Клар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2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Миняйлова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федова Т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ваз 21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Нефедовой Т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лов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86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Орлова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29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Орлова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лова  Р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Орловой Р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ио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9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Павл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асова М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айота рав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8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Протасовой М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9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вая О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долев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6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Полевой О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 долев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6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нис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ко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АЗ – 2114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5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йн 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Рейн 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Шкода Октав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нд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9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Рейн  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ьман Э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1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Редьман  Э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убар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ан х-трэй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0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ина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Репиной 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Репиной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ворцова Ю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Скворцовой Ю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фан Сол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2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итова Р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Саитовой Р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земельных учас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товые нежилые поме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единительный ж/д пу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ый индивидуа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АЗ 3303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з31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прицеп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ММ3 – 771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ММ3 – 7715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ГКБ 93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ППЦ -14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хозяйственная техника ЭО2626А/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единцева Н.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пенко О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1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Скопенко О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ель аст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ва 2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Скопенко О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хин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шк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3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Солохина А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харевская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Форд Фиес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8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Сухаревской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6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Сухаревской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Сухаревской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а Н.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карева О.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Токаревой О.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2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Токаревой О.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Токаревой О.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олова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лиулина Н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0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Халиулиной Н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Фор фокус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13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Халиулиной Н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Халиулиной Н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плаков С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Цеплакова С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Цеплакова С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тарев Д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8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 Чеботарева Д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567,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Чеботарева Д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карькова Т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Чикарьковой Т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з, УАЗ, моторная л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Чикарьковой Т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ц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Фольксваген Туар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 Швец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16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монаев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цубиси лан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38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 Шемонаева А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8:00Z</dcterms:created>
  <dc:creator>ФМС</dc:creator>
  <dc:description/>
  <cp:keywords/>
  <dc:language>en-US</dc:language>
  <cp:lastModifiedBy>ФМС</cp:lastModifiedBy>
  <dcterms:modified xsi:type="dcterms:W3CDTF">2014-04-22T08:42:00Z</dcterms:modified>
  <cp:revision>19</cp:revision>
  <dc:subject/>
  <dc:title>  </dc:title>
</cp:coreProperties>
</file>