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а так же о движимом и недвижимом имуществе всех сотрудников и государственных гражданских служащих УФМС России по Волгоградской области и их ближайших родственников за 2009 год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60"/>
        <w:gridCol w:w="1744"/>
        <w:gridCol w:w="1800"/>
        <w:gridCol w:w="2384"/>
        <w:gridCol w:w="1688"/>
        <w:gridCol w:w="1688"/>
        <w:gridCol w:w="216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lang w:val="en-US"/>
              </w:rPr>
              <w:t xml:space="preserve"> </w:t>
            </w:r>
            <w:r>
              <w:rPr/>
              <w:t>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  <w:r>
              <w:rPr>
                <w:lang w:val="en-US"/>
              </w:rPr>
              <w:t xml:space="preserve"> </w:t>
            </w:r>
            <w:r>
              <w:rPr/>
              <w:t>(кв.м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7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хин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57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хин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но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5,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цыбор Алексе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62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 Васил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окус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 Васил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 Васил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нко Васил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ельце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ин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ару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ин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ин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ойко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ойко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«ГАЗ 3110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«</w:t>
            </w:r>
            <w:r>
              <w:rPr>
                <w:sz w:val="20"/>
                <w:szCs w:val="20"/>
                <w:lang w:val="en-US"/>
              </w:rPr>
              <w:t>Creat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1031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«Ford-transit 222702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ель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1213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ойко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мчук Андре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9,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мчук Андре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имчук Андрей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бун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бун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текс-эстин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бун Ма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онова Ольг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44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онова Ольг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онова Ольг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9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к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31,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ков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78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ков Вяче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1, 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ков Вяче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ков Вячеслав А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мбах Георг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6,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АЗ 2121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 ВАЗ 2110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мбах Георг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82,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мбах Георг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тин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6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рина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рина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к  Елена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68,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к Еле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к Еле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7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Оли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но Мега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7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Оли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5,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безвозмездное пользов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«Тайота-Аветис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Оли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ская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76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вино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79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-21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вино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3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вино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вино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алов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91,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-210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алов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1,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2112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 Георг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8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АЗ-3962» автоприцеп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Лид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у-Нексия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Лид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8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 Вале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74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 Вале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7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-Prime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Оксана Влад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7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долевая; 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-Prime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Оксана Влад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74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о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ских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8,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ских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ских Ю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3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1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-2110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61,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9,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х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х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3102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-2115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х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дихин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8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манова Наталь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8,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21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че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че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че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че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янова Наталь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28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Акцент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менина 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менина 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ина Елена 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6,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Татья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69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-Сонат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Татья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6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Евген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17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-Спек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пассажирска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цова Ю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5,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цова Ю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цова Ю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кова Ольг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3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айчук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27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айчук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айчук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айчук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ий Денис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40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2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ий Денис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ий Денис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ий Денис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1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оздяков Серг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5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оздяко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38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оздяко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енков Игорь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70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енков Игорь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енков Игорь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10,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Ир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8,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Ир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аз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3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аз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0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 Антон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 Антон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68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 Антон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Мурано 3,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– 315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Светла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2,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Светла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мыкин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мыкин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мыкин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шне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1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 – РАВ-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шн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77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Еле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78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Еле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Еле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08,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Логан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ца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99,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цаев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5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4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5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икин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4,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икин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икин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икин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южкина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 Алекс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2,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 Ра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-3302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 Алекс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7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 Алекс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 Алекс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53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- альмера классик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ябин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11,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-5321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Вади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Вади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-Пример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Вади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Вадим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ина Ан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1,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ина Ан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 Любовь Тимоф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со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цова Любовь Тимоф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ина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3,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Лачети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ина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0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ина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ина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в Вяче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5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в Вячеслав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ва Вер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ва Вер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ч – 41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5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ратов Русл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4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ратов Русл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ратов Русл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цкова Мар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15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оров Алекс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-ЕД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лекс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 Наталья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37,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 Наталья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енк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86,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енк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54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5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-Кашкай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енк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ькова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ькова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 – Корол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ва  Надежд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3,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ва  Надежд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945,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а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а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блин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569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5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блин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блин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блин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8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блин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кина Еле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3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кина Елена Вячеслав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Ли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68,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Ли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Лил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 Надежд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51,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 Надежд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внова Ирин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21,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внова Ирин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7,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скова Ан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У-Матиз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скова Ан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скова Ан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 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скова Ан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ский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ский Михаил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нченко Гал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9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унникова Мария Т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унникова Мария Т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-Акцент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 Георг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4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 Георг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7,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7,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74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32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-Пример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к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61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4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1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029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ар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944,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лиева Гал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4,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4,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Анато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9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ЭУ-Нексия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8,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мат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8,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мат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мат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шмат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алиева Алтынай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2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ков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з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а Юл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63,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юк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63,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цо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1,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цо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цо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5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ина Ларис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Светлана  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1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Светлана  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Ирина Танас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1,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99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Ирина Танас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Ирина Танас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ымова Инг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7,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инити ЕХ-3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ымова Инг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ус 47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ымова Инг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ымова Инг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ымова Инг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ин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ин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5,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1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Ма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1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Еле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Еле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ова Светла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ова Светла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ен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9,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ен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ен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чен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чко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4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чко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чков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30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ин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66,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ин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9,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ин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нова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7,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нова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1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51,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ырская Евгени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9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5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ырская Евгени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54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 П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арова 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5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яхин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43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яхин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80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лёва Юл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лёва Юл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блёва Юл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е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нко Ларис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нко Ларис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р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6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р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71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р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ьяненко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ьяненко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35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 Кор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Билайнер 27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а Ната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7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а Ната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гин Ив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5,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гин Ив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гин Ив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гин Ива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3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ота Ленд Крузер Продо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МВ – Х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иков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4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1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иков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8,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иков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ж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0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ж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чко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8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чко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шинов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4,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шино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32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шино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шино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2,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Дмит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9,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-Акцент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Дмит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Дмит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Дмит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Юлия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97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Вер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7,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Вер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Владимир 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1,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31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Владимир 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Владимир 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63,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льг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1,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льг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льг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ицин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ицин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 2101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ицин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ин Алекс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7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ин Алекс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76,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262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ехин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843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5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ехин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485,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ьков  Александ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41,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Антон Сулб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13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Антон Сулб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34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Антон Сулб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372,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9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ягина Евген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 м.к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ягина Евген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ойота-корол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акина Ольг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470,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акина Ольг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791,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дборж Янис Язе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нспект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179,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дборж Янис Язе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839,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дборж Янис Язе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ов Георг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449,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1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ов Георг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9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1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71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– 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275,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Аккорд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ак Андрей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эу – нексия 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енко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2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енко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енко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Максим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66.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Максим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6,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Максим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256,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412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кова Надежд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37,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кова Надежд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8,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ярова Ирин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265.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– ГАЗ – 3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он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08,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он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9,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ул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76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ул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98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ул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тул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Никита 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197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37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79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сердова Маргарит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ендай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сердова Маргарит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сердова Маргарит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яйлов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403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яйлов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9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 Кларус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кин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44,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 - 211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кин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кин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кин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9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21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скова Ир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55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255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89,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Оксана Серге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вно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127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вно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ылова Ольга Геннад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00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етин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31,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етин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02,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едова Тать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85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едова Тать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Любовь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01,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Вадим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82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Вадим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60,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Вадим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Олег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96,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Олег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51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Олег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Олег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Любовь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687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субиси -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Любовь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399,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– Эп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Любовь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 Раис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217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 Раис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447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647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Гал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59,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Гал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730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кина Ната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429,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кина Ната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2,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кина Ната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ков Владими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ков Владими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ков Владими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ьева  Вер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178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ундай – Акцент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ьева  Вер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172,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27103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6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в Ром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а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3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84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869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02,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Ява»-35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ша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нин Николай 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.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201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 Фокус -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нин Николай 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39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нин Николай 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ая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310,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ан – Микр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ая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16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виксильв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– 31519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ая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ышев Владимир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32,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5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ая Ольг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308,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ая Ольг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 Денис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980,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осси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3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«Фамилия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76,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4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-Элантр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кар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58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кар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2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Астр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каров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422,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хачев Анатол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78,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субиси-каризма,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-6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редникова Надежд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75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238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21214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78,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- Акцент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х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10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х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104,9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9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х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майченко Олес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41,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-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майченко Олес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ко Андр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85,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дсе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4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ако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68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5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ако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5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21310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– 33021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метов Саин Дисинб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83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метов Саин Дисинб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85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метов Саин Дисинб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но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329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но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76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; 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сквич-«41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ин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ман Эве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471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ман Эве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н 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965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н 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989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; 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;6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Шкода Октавия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н 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н 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54,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 Лариса Владимировна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445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индивидуальная, 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а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Ларис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864,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ва Ма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66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«Кали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353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, комната (в общежитии)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05,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в общежитии)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45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як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725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эу Нексия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як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54.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энд Ровер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ишников Виктор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кина Крис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77,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кина Крис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124,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кина Крист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  Артем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928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итроен-с-кроссер», «легковая БМВ- 32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  Артем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85,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кова Лариса Пет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609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- 210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рас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610,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, дача и земельный участок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; 1.000 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рас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74,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кода Фаб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итова Римм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30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итова Римм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44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; жилой дом собственность; земельный участок-аренда; зем. участок с/х назначения-аренда;зем. участок с/х назначения-индивиду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/23,4; 145,5; 50 кв.м.; 248 га.; 238 г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мо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35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мо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14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; земельный пай; 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; 190.000.; 5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мов Павел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матин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49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матин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3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матин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ин Андр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80,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ин Андр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ин Андр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тало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42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 Константи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625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 овощехранилище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 Константи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925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;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– 2105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 Константин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Нелли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869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ая комната -(подселение)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Татья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570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Татья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055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500,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овк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овк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2 Бли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кова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774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кова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рговых павильо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;  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 -111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инцева Наталь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94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71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158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922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; 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0000,0; 60,0; 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цына  Соф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26,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енко Оксана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341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енко Оксана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0,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02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енко Оксана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енко Оксана Мар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кин Иван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60,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кин Иван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8,7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кин Иван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никова 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35,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никова 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никова 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никова 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609,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сев Валер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118,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2;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ч – 2141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сев Валер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сев Валер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сев Валер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хин Алекс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38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хин Алекс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– Аурис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хин Алекс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 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978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кст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ей 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448,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– Сценик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ятова Еле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99,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– 315195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ятова Еле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590,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4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89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долевая, 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яндай-Соната,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– 33023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ов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363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ов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81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Влада Владисла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823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Влада Владисла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Наталья Ти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555,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ников Игорь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Матв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2134,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Матв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55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Матв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ская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284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и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ская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118,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ская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пилина Ларис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583,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– 206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пилина Ларис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76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щилкин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913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щилкин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20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Галина 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31,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7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Окса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520,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Окса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561,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Окса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а Окса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нова Светлана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674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нова Светлана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459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и 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1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масин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87,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жилищное строительств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с/х 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,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9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11183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масин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285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– 330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илин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4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796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8,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хляе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585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кова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38,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кова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кова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диёва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27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диёва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54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я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липо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92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липо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62,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01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липо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оген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71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оген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ова Тать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821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ова Тать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63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1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ЦРВ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из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ова Тать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24,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(бессрочно)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  участ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70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928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-Гранже Ан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ин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161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ин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50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ин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улина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147,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улина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878,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 Лада Приор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улина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улина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ошин Михаил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70,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ошин Михаил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Меган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ошин Михаил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86,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кин Вита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67,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Шевроле Аве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кин Вита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09,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кин Вита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елева 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481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елева 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532,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елева 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елева 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лаков Серг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09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 Дмитр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рано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168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рано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ранова Окс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карькова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434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карькова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4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ин Роман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16,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еков Рома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47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99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Фабия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еков Рома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91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еков Рома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еков Рома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юкин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961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110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юкин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57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юкин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шина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109,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шина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шина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денко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43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денко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ц Ларис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22,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Туарег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ц Ларис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088,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 с земельным участком– пользо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га.,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о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идкая Нелли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66,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Кседос – 6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идкая Нелли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85,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идкая Нелли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53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29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83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цова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58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Гетц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онаев Алекс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523,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- Лансер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онаев Алекс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7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онаев Алекс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онаев Алекс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нкаренко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43,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кин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458,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кин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22,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строитель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Патрол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кин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Игорь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949,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5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Игорь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75,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Игорь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ткина Людмил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98,9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ткина Людмил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енс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енс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енско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5:00Z</dcterms:created>
  <dc:creator>Алла</dc:creator>
  <dc:description/>
  <cp:keywords/>
  <dc:language>en-US</dc:language>
  <cp:lastModifiedBy>ChebotarevDM</cp:lastModifiedBy>
  <cp:lastPrinted>2010-05-11T11:24:00Z</cp:lastPrinted>
  <dcterms:modified xsi:type="dcterms:W3CDTF">2012-11-16T10:19:00Z</dcterms:modified>
  <cp:revision>3</cp:revision>
  <dc:subject/>
  <dc:title>Сведения о доходах федеральных государственных служащих</dc:title>
</cp:coreProperties>
</file>