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Главном управлении МЧС России по Вологодской области</w:t>
      </w:r>
      <w:r>
        <w:rPr>
          <w:b/>
          <w:sz w:val="26"/>
          <w:szCs w:val="26"/>
        </w:rPr>
        <w:t xml:space="preserve">,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подразд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2018 года по 31 декабря 2018 года</w:t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53"/>
        <w:gridCol w:w="1067"/>
        <w:gridCol w:w="1134"/>
        <w:gridCol w:w="1248"/>
        <w:gridCol w:w="9"/>
        <w:gridCol w:w="1005"/>
        <w:gridCol w:w="9"/>
        <w:gridCol w:w="1267"/>
        <w:gridCol w:w="9"/>
        <w:gridCol w:w="1134"/>
        <w:gridCol w:w="9"/>
        <w:gridCol w:w="1125"/>
        <w:gridCol w:w="9"/>
        <w:gridCol w:w="1125"/>
        <w:gridCol w:w="9"/>
        <w:gridCol w:w="1831"/>
        <w:gridCol w:w="1420"/>
        <w:gridCol w:w="9"/>
        <w:gridCol w:w="140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sz w:val="18"/>
                  <w:szCs w:val="18"/>
                </w:rPr>
                <w:t>&lt;2&gt;</w:t>
              </w:r>
            </w:hyperlink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Главное управление МЧС России по Вологодской области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ЧУГОВ В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ла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http://www.mchs.gov.ru/dop/Korrupcija/Svedenija_o_dohodah_rashodah_ob_imushhes/Svedeniya_o_dohodah_i_rashodah_2018</w:t>
              </w:r>
            </w:hyperlink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2"/>
                  <w:szCs w:val="20"/>
                </w:rPr>
                <w:t>http://www.mchs.gov.ru/dop/Korrupcija/Svedenija_o_dohodah_rashodah_ob_imushhes/Svedeniya_o_dohodah_i_rashodah_2018</w:t>
              </w:r>
            </w:hyperlink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Д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(главный бухгал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5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IX 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 503,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в порядке дарения (Макарова Раиса Петровна), Потребительский кредит ПАО «Промсвязьбанк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690,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ФКУ «ЦУКС ГУ МЧС России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Н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А RI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515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w:anchor="_Hlk445193899">
              <w:r>
                <w:rPr>
                  <w:rStyle w:val="InternetLink"/>
                  <w:sz w:val="20"/>
                  <w:szCs w:val="20"/>
                </w:rPr>
                <w:t>долевая</w:t>
              </w:r>
            </w:hyperlink>
            <w:r>
              <w:rPr>
                <w:sz w:val="20"/>
                <w:szCs w:val="20"/>
              </w:rPr>
              <w:t xml:space="preserve">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49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koda Octavia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366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koda Octavia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888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по оперативному обеспеч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613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MOH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7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MOH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046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173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С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812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512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А.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365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М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 491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66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ОВ Д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– начальник СПТ и ПА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503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808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 О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начальник отделения БУи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382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(индивидуаль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03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28"/>
                <w:szCs w:val="26"/>
              </w:rPr>
              <w:t>ФГКУ «СПСЧ ФПС по Вологодской области»</w:t>
            </w:r>
          </w:p>
        </w:tc>
      </w:tr>
      <w:tr>
        <w:trPr>
          <w:trHeight w:val="18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 К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 ( по проведению аварийно-спасательных работ ) – начальник службы тушения пожаров и проведения аварийн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стоянная рег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йм служебного жилого поме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,0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 легковой – Рено Логан (индивидуальная)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378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стоянная рег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,0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3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А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ПС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араж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в праве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6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 легковой –Тойота Рав 4 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индивидальная)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толодка – Южанка 2 (индивидальная)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цеп легковой 8213В7 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32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в праве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46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стоянная регистрац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стоянная рег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  <w:r>
              <w:rPr>
                <w:sz w:val="20"/>
                <w:szCs w:val="20"/>
              </w:rPr>
              <w:t>долевая (1/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  <w:r>
              <w:rPr>
                <w:sz w:val="20"/>
                <w:szCs w:val="20"/>
              </w:rPr>
              <w:t>долевая (1/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АУ «ЦМТО ФПС по Вологодской области»</w:t>
            </w:r>
          </w:p>
        </w:tc>
      </w:tr>
      <w:tr>
        <w:trPr>
          <w:trHeight w:val="18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ревягин А.К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ьник цент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 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 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Автомобиль легковой Hawtai Laville 2017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Автомобиль грузовой УАЗ 452 Б, 1981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мотолодка Тузик 2 «Тузик», 1986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лодка надувная OXYGEN 370 AL, 2011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подвесной лодочный мотор Mercury 25 M Sea Pro, 2011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Иные трансп. ср-в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прицеп бортовой ЛАВ 81012А, 2011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прицеп для перевозки водной техники ЛАВ 81015, 2012 г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21 786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-во гос. регистрации 35 АА 075474, 31.12.2002 г,  личные сбережения, доход по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-во гос.регистрации АА 35079268, 31.12.2002 г. личные сбережения, доход по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упруг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 325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-во гос. регистрации 35 АА 075474, 31.12.2002 г,  личные сбережения, доход по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-во гос.регистрации АА 35079268, 31.12.2002 г. личные сбережения, доход по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омов О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и легковые: 1.ФОЛЬКСВАГЕН пассат, 1992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АУДИ 80, 1989 г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7 156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купли-продажи от 21.10.2011 г. Св-во о регист.права 35-аб № 053248 от 30.11.2011г. ЕГРП № 35-35-01/067/2011-585 от 30.11.2011г.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купли-продажи от 07.02.2008г. Св-во о регист.права 35-АБ № 524692 от 02.02.2015г. ЕГРП № 35-35/001-35/001/901 2015-756/5 от 02.02.2015г.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участия в стр-ве жилого дома от 08.05.2015г. № 52/13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-во о регист. Права 35-АБ № 648321 от 30.11.2015г. ЕГРП № 35-35/001-35/101/016/2015-890/4 от 30.11.20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упруг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 273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купли-продажи от 07.02.2008г. Св-во о регист.права 35-АБ № 524692 от 02.02.2015г. ЕГРП № 35-35/001-35/001/901 2015-756/5 от 02.02.2015г.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участия в стр-ве жилого дома от 08.05.2015г. № 52/13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-во о регист. Права 35-АБ № 648321 от 30.11.2015г. ЕГРП № 35-35/001-35/101/016/2015-890/4 от 30.11.2015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ч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4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купли-продажи от 07.02.2008г. Св-во о регист.права 35-АБ № 524692 от 02.02.2015г. ЕГРП № 35-35/001-35/001/901 2015-756/5 от 02.02.2015г.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ч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 (1/4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купли-продажи от 07.02.2008г. Св-во о регист.права 35-АБ № 524692 от 02.02.2015г. ЕГРП № 35-35/001-35/001/901 2015-756/5 от 02.02.2015г.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ороздина Т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ный бухгалтер – начальник Ф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Земельный участок под индив.жил.стр-во 2.Зем.участок для размещения гараж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Гара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Легковой автомобиль: лада GFK330, 2018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Легковой автомобиль: лада 219010, 2014 г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69 836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учена бесплатно как многодетная семь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следство с 16.01.2009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следство с 16.01.2009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едитн.договор № В000004652 от 26.06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ФГБУ «СЭУ ФПС ИПЛ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омяков Е.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итсубиси-Лансе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 г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уприцеп отечественный самодельный, 1998 г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RSAR «COMBAT» CMB 38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 г.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607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купли-продаж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ход, полученный от продажи земельного участка, Кредит Ипотечный, Единовременное пособие при увольнении со службы моей жены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МИНСКАЯ Н.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стительначальникаучрежде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48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деева М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ьник группы 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 99/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8910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совместная (с супругом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купли-продажи квартиры, Ипотечный кредит и средства, накопленные за предыдущие годы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долевая 1/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втомобиль FIAT (L3H2N1F) DUCATO, 2014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463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совместная (с супругой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купли-продажи квартиры, Ипотечный кредит и средства, накопленные за предыдущие годы</w:t>
            </w:r>
          </w:p>
        </w:tc>
      </w:tr>
      <w:tr>
        <w:trPr>
          <w:trHeight w:val="17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ФКУ «Центр ГИМС МЧС России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.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совместная (с супругой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37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упли-продажи квартиры, Ипотечный кредит и средства, накопленные за предыдущие годы</w:t>
            </w:r>
          </w:p>
        </w:tc>
      </w:tr>
      <w:tr>
        <w:trPr>
          <w:trHeight w:val="23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я совместная (с супругой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49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говор купли-продажи квартиры, Ипотечный кредит и средства, накопленные за предыдущие годы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бора Е.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33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Д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maran tr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МЗСА 817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29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а-Крупнова Л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LADA LARGU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58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505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ФГКУ «1 отряд ФПС по Вологодской области»</w:t>
            </w:r>
          </w:p>
        </w:tc>
      </w:tr>
      <w:tr>
        <w:trPr>
          <w:trHeight w:val="32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ЕВ С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(под индивидуальное жилое строительство),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(под индивидуальное жилое строительство)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-комнатная 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дивидуальная 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ая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щая долевая 1/3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8,0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,9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мобиль легковой ВАЗ ЛАДА 217130 ЛАДА ПРИОРА 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686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- комнатная 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щая долевая 1/3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- комнатная 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щая долевая 1/3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ОВ С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для ведения личного подсобного хозяйства (аренда 20 лет)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-комнатная квартира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,8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осс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774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-комнатная квартира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36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-комнатная квартира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-комнатная квартира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ФГКУ «2 отряд ФПС по Вологодской области»</w:t>
            </w:r>
          </w:p>
        </w:tc>
      </w:tr>
      <w:tr>
        <w:trPr>
          <w:trHeight w:val="13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 А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 825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НИН С.Н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-начальник 16 ПСЧ по охране п. Шек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Ту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Тонар 86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400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261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Э.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финансов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2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791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ФГКУ «3 отряд ФПС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 А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94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о 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5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ОВ С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64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a Rio индивидуаль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0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ОПОВ А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– начальник ПСЧ-17 по охр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97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</w:t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1</w:t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 FX37S индивидуальна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И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финансов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71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ФГКУ «5 отряд ФПС по Вологодской области»</w:t>
            </w:r>
          </w:p>
        </w:tc>
      </w:tr>
      <w:tr>
        <w:trPr>
          <w:trHeight w:val="12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А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 калин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4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 МЗСА 8177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28 пожарно - спасатель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76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744,6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еева И.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начальник финансового от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48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ГКУ «7 отряд ФПС по Вологодской области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В А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49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Е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-начальник пожарно-спасательной 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Heading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Great Wall CC6461KM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МЗСА-81771Д (индивидуальная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МЗСА-817715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атсу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йга-55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76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Х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52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Н.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начальник финансов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0/1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62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73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</w:rPr>
              <w:t>ФГКУ «Арктический спасательный учебно-научный центр «Вытегра»</w:t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РДИН А. 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ный  участо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26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ный участо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ный  участо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32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В.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реждения по материально-инженерному обеспчению 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 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 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портейдж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49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ИНА О. 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реждения по научной и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36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COROLL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07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2"/>
            <w:bookmarkStart w:id="1" w:name="OLE_LINK11"/>
            <w:bookmarkStart w:id="2" w:name="OLE_LINK10"/>
            <w:r>
              <w:rPr>
                <w:sz w:val="20"/>
                <w:szCs w:val="20"/>
              </w:rPr>
              <w:t>Жилой дом</w:t>
            </w:r>
            <w:bookmarkEnd w:id="0"/>
            <w:bookmarkEnd w:id="1"/>
            <w:bookmarkEnd w:id="2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,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,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к легковым ТС КМЗ 8284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Ю.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(начальник финансового от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81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2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59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3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;Times New Roman"/>
      <w:caps w:val="false"/>
      <w:smallCaps w:val="false"/>
      <w:strike w:val="false"/>
      <w:dstrike w:val="false"/>
      <w:shadow w:val="false"/>
      <w:vanish w:val="false"/>
      <w:spacing w:val="0"/>
      <w:kern w:val="2"/>
      <w:position w:val="0"/>
      <w:sz w:val="24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;Times New Roman"/>
      <w:caps w:val="false"/>
      <w:smallCaps w:val="false"/>
      <w:strike w:val="false"/>
      <w:dstrike w:val="false"/>
      <w:shadow w:val="false"/>
      <w:vanish w:val="false"/>
      <w:spacing w:val="0"/>
      <w:kern w:val="2"/>
      <w:position w:val="0"/>
      <w:sz w:val="24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1"/>
      <w:sz w:val="28"/>
      <w:szCs w:val="28"/>
      <w:shd w:fill="FFFFFF" w:val="clear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right="19" w:firstLine="835"/>
      <w:jc w:val="both"/>
    </w:pPr>
    <w:rPr>
      <w:i/>
      <w:iCs/>
      <w:color w:val="000000"/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dop/Korrupcija/Svedenija_o_dohodah_rashodah_ob_imushhes/Svedeniya_o_dohodah_i_rashodah_2018" TargetMode="External"/><Relationship Id="rId3" Type="http://schemas.openxmlformats.org/officeDocument/2006/relationships/hyperlink" Target="http://www.mchs.gov.ru/dop/Korrupcija/Svedenija_o_dohodah_rashodah_ob_imushhes/Svedeniya_o_dohodah_i_rashodah_2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9:00Z</dcterms:created>
  <dc:creator>Вита</dc:creator>
  <dc:description/>
  <cp:keywords/>
  <dc:language>en-US</dc:language>
  <cp:lastModifiedBy>ОК-9</cp:lastModifiedBy>
  <cp:lastPrinted>2017-05-15T15:00:00Z</cp:lastPrinted>
  <dcterms:modified xsi:type="dcterms:W3CDTF">2019-05-15T05:33:00Z</dcterms:modified>
  <cp:revision>194</cp:revision>
  <dc:subject/>
  <dc:title>Приложение 2</dc:title>
</cp:coreProperties>
</file>