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 УФМС России по Воронежской области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3420"/>
        <w:gridCol w:w="79"/>
        <w:gridCol w:w="1720"/>
        <w:gridCol w:w="12"/>
        <w:gridCol w:w="2308"/>
        <w:gridCol w:w="20"/>
        <w:gridCol w:w="6"/>
        <w:gridCol w:w="1414"/>
        <w:gridCol w:w="20"/>
        <w:gridCol w:w="6"/>
        <w:gridCol w:w="1255"/>
        <w:gridCol w:w="1980"/>
      </w:tblGrid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СУРСНОГО ОБЕСПЕЧЕНИЯ</w:t>
            </w:r>
          </w:p>
        </w:tc>
      </w:tr>
      <w:tr>
        <w:trPr>
          <w:trHeight w:val="387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3,65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илат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Павел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17,43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икто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10,16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але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16,9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вале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 Николай Никола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60,22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A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алова Г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ФБУ «Областная туберкулезная больница №1 УФСИН России по Воронеж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69,6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кина 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73,45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чкин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, обеспечения и обслуживания ГУВД по Воронежской обла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75,3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ичкин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ица МОУ ЦРР № 5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5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талия Анатол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15,52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Гал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4,66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нуков А.Н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Военного авиационного инженерного университета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43,15</w:t>
            </w:r>
          </w:p>
        </w:tc>
        <w:tc>
          <w:tcPr>
            <w:tcW w:w="2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3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нукова И.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Яна Никола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41,18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улина Наталья Пет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70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Анатолий Никола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Ири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Коминтерновского районного су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Елена Владими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50,37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йля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ОАО «Желдорреммаш»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2,57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йлян В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Сергей Алексе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41,20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ше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елопроизводством канцелярии УСБ ГУВД Воронежской обла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4,6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алентин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7,5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Анатол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служа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025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1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Qashqai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яков Вячеслав Серге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73,79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бажиу Оксана Борис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1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рабажиу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ДЭП-36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Trafik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рабажиу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СОШ № 6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нских Вера Иван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73,41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абанских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инструментальщик Воронежский механический зав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97,6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43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Наталья Георги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57,55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цылина Татьяна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93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Цыцылин Руслан Никола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8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МЗ - 9-601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КАВЗ 3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ерстова Инна Алексе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заместитель главного бухгалтер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1,9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ливерст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онер</w:t>
            </w:r>
          </w:p>
          <w:p>
            <w:pPr>
              <w:pStyle w:val="Normal"/>
              <w:jc w:val="center"/>
              <w:rPr/>
            </w:pPr>
            <w:r>
              <w:rPr/>
              <w:t>ОБОКПО при ГУВД Воронежской обла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94,7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Марина Викто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37,6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ркин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 № 4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ина К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ченко Людмила Серге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4,16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хонченко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ик 3 разряда ООО «Энерго-С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7,9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хонченко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лия Владими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0,6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нтас Наталия Алексе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49,72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исконтас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стова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школы № 7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Людмила Юр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42,3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сан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Марина Васил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73,2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Любовь Пет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38,20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прон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школы № 1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ева Ольга Серге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55,60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Елена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64,37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сонов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Наталья Никола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2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5,48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гут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ДОАО «Газпроектинжиниринг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03,5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гут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а Мария Владими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2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12,81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яд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ОГУ «Управление природных ресурсов Воронежской области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0,3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ксана Иван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26,51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СОШ № 4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Ирина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1 разряд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8,71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 2110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лодцов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6,3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3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лодцов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лодцов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НАЛИЗА, ПЛАНИРОВАНИЯ, КОНТРОЛЯ И ИНФОРМАЦИОННОГО ОБЕСПЕЧЕНИЯ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 3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и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Воронежской прокуратуры по надзору за соблюдением законов в исправительных учреждения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6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лик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лик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8,72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Qashqai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рбаков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дела -оперативный дежурный 3 ОВД 4 УВД МВД Росси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4,8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а Наталия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1,70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знамов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звода ВИ ФСИН РФ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19,6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A 15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знамов П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19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Игорь Михайл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(по мобилизационной подготовке и гражданской обороне)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8,15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>а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окол-2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ова Лариса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4,76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Елена Борис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76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йнек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предупреждения ЧС ГУ МЧС России по Воронежской обла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8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ихина Елен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15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льтихин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ГА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Татьяна Павл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97,38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Ирина Серг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ешков К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ИНФОРМАЦИОННОГО ОБЕСПЕЧЕНИЯ И ТЕХНИЧЕСКОЙ ЗАЩИТЫ ИНФОРМАЦИ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ндрей Евген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6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дионо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дионов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55,35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гаче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ГИБДД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47,4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Astra 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гачев И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0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111130 2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дионов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лицея № 2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дионо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ицея № 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Андр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74,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- </w:t>
            </w:r>
            <w:r>
              <w:rPr/>
              <w:t>210740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ТРУДОВОЙ МИГРАЦИ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Юрий Борисо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52,89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манская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ООО «Альянс - агро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4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на Юлия Александро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43,99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Наталья Юрье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2,24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Ирина Анатолье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5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v Vit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Алекс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Б «Трас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4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Даниил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 № 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Ольга Валерье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0,55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тин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в/ч 233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82,0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итин Г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Владимиро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2,35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ИММИГРАЦИОННОГО КОНТРОЛЯ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ов Константин Эдуардо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8,8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рам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1 категории ОАИ ВПИ «Гипропром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6,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рамов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нин Артем Витал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95,94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ков Павел Михайл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5,20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чкин Александр Иван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25,0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нич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 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-551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Татьяна Юр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4,58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зный К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 МУЗ ГКБСМП № 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68,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>N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гомолов Д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ин Александ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56,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- 1117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укина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У ВПО ВГАСУ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4,6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ин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йся гимназ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А.В. Кольц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Александр Стан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8,6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ая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МОУ лицей №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47,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ертер Ан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9,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ербертер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бертер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ле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57,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рельник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ик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9,3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рельников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 № 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я Константи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1,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дря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елезнодорожного районного су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3,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ндря И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инин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0,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Никола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03,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Владимир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2,4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прыкин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Воронеж Информсвязь Черноземь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ДЕЛЕНИЕ ИММИГРАЦИОННОГО КОНТРОЛЯ «ВОРОНЕЖ-АЭРОПОРТ» (С МЕСТОМ ДИСЛОКАЦИИ В Г. ВОРОНЕЖ)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лександр Викторо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44,61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руков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удебного заседания мирового судьи судебного участка № 8 Советского района 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1,4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в Геннад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37,8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л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 Федеральной службы финансово-бюджетного надзора в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8,9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ев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гимназии № 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ов Виктор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3,3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крыпникова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гимназии № 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ье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93,5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зарье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омандира взвода УВО при УВД по г. Воронеж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6,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зарь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 № 3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зарье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86,9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ик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танков ЗАО «Воронежстальмос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4,4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2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ик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 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64,6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7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ОУ </w:t>
            </w:r>
          </w:p>
          <w:p>
            <w:pPr>
              <w:pStyle w:val="Normal"/>
              <w:jc w:val="center"/>
              <w:rPr/>
            </w:pPr>
            <w:r>
              <w:rPr/>
              <w:t>СОШ № 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3,3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ЕСПЕЧЕНИЯ ПАСПОРТНОЙ И РЕГИСТРАЦИОННОЙ РАБОТЫ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Нелли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19.11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иков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Д УФСКН России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43,3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ликов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,53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and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нище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 Ирина Викто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09,09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ее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дира батальона (по обслуживанию Ленинского района) полка милиции УВО при УВД по            г. Воронеж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91,2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Васи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8,12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банов Н.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-32213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банов Р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рбанова К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Марина Серг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5,94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И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12,0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ыков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войсковой части 7437 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87,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ы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00,5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н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а организации дознания милиции общественной безопасности ГУВД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36,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ПО ВОПРОСАМ ГРАЖДАНСТВ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я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24,35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илатов А.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 России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6,81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латов С.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ыплакова Наталья Васи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68,24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Цыплаков А.Н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 России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2,07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Цыплак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Наталья Викто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56,95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Геннад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5,4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Б.Н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цылина Инна Руслано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4,27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ОФОРМЛЕНИЯ ЗАГРАНИЧНЫХ ПАСПОРТОВ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Ирина Геннад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1,5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льженко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шинист котельного цеха Филиала ОАО « Территориальная генерирующая компания № 4 – «Воронежская региональная генерац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70,4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Наталья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84,21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Мария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27,14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Людмил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42,13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4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тае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ледователя СО по РДТП при ГСУ при ГУВД по ВО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3,55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Анна Али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3,91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ш Оксана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98,49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Эрмиш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школы № 14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а Елен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7,34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льмира Интиз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02,7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elica GT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аков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 ОВД по Центральному району </w:t>
            </w:r>
          </w:p>
          <w:p>
            <w:pPr>
              <w:pStyle w:val="Normal"/>
              <w:rPr/>
            </w:pPr>
            <w:r>
              <w:rPr/>
              <w:t>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77,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Елен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31,30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СООТЕЧЕСТВЕННИКАМИ, БЕЖЕНЦАМИ И ВЫНУЖДЕННЫМИ ПЕРЕСЕЛЕНЦАМ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юбовь Михайл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0,1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ин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инспектор Верхне - Донское управление Ростехнадз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27,8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Ольга Вячеслав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9,72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фронов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отдела ОАО «Автокомбинат-2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1 курса ВГ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Анастасия Вита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1,19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Ольга Викто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Ольг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08,9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К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школы № 4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цова Татьян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,90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офимц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нтажного отдела ЗАО «Окна Виплас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277,6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офимц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гимназии № 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ОФОРМЛЕНИЮ ВИЗ, ПРИГЛАШЕНИЙ И УЧЕТА ИНОСТРАННЫХ ГРАЖДАН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93,15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Марин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88,75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илов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 кадров ВИ МВД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05,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вилов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ина Елена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9,59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мма Васи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6,15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колов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ООО «Воронежвторме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11183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ФОРМЛЕНИЮ РАЗРЕШЕНИЙ НА ВРЕМЕННОЕ ПРОЖИВАНИЕ И ВИДОВ НА ЖИТЕЛЬСТВО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Ольга Юрь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2,03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ссолицын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партамента образования, науки и молодежной политики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6,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ен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ссолицын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Ольга Вячеслав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8,71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ляр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счетного центра ЦСКО Центрально-Черноземного банка СБ.Р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61,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клярова Е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ья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86,50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Юлия Анато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2,27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ъекта Воронежского монтажного 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аталь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37,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ькова Людмил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57,4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ВОРОНЕЖСКОЙ ОБЛАСТИ В Г. «ВОРОНЕЖ-45»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маров Михаил Юрь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15,4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 легковые</w:t>
            </w:r>
          </w:p>
          <w:p>
            <w:pPr>
              <w:pStyle w:val="Normal"/>
              <w:jc w:val="center"/>
              <w:rPr/>
            </w:pPr>
            <w:r>
              <w:rPr/>
              <w:t>АЗПК-21412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  <w:t>ИЖ-2125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стомар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ортепиано МОУДОД «Детская школа искусств» Борисоглебского городского округа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омаров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омарова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АДРЕСНО –  СПРАВОЧНОЙ РАБОТЫ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Николай Митро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 больницы № 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ЖЕЛЕЗНОДОРОЖ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4,16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ОЭАРЗ-8101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тьев В.Л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онтьев Д.В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зубова Наталья Иван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97,0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йцев И.В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ЗАО предприятия «ХИТ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цев Владимир Иван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6,1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ранц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ЗАО  «Гидрогаз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49,0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ранц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тыкина Юлия Александровна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36.4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нтыкин В.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ев Станислав Виктор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5,4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ронцев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страхового учета Воронежского филиала ОАО «Военно-страховая комп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4,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Людмила 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46,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9,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нов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46,7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олотухин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  <w:p>
            <w:pPr>
              <w:pStyle w:val="Normal"/>
              <w:jc w:val="center"/>
              <w:rPr/>
            </w:pPr>
            <w:r>
              <w:rPr/>
              <w:t>ИП «Карташ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0,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КОМИНТЕРНОВ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ина Ирина Викто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9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А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группы сектора маркетинга </w:t>
            </w:r>
          </w:p>
          <w:p>
            <w:pPr>
              <w:pStyle w:val="Normal"/>
              <w:jc w:val="center"/>
              <w:rPr/>
            </w:pPr>
            <w:r>
              <w:rPr/>
              <w:t>ОАО «КБ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66,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цева Лариса Пет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30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илимонцев Д.И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ЧОП «Безопасность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ООО «Хан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едогубов А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лена Александ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3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 Д.Ю.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гина Ольга Геннадь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6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лигин Г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СКН заместитель начальника отде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ы 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 - 2105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Renault Civik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лигин С.С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лигин А.Г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алова Светлана Никола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нталов С.Л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УОЛРР и КЧД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анталова А.С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Татьяна Викто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нязев Н.Ф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45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нязева К.Ю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нязев А.Н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нязева А.Н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дина Марина Никола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0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and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а Оксана Владими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лимов О.Н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ЗАО «ДТ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лимов И.О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лимова Н.О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яева Ирина Валентин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9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изяев А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АО «Воронежсинтезкаучу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изяев Е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Серге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8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ов А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Центра по обеспечению безопасности лиц, подлежащих государственной защите ГУВД по Воронеж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лина Никола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ксаченко В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Татьяна Никола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щеряков А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ина Ольга Викто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3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ворин Д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ООО «ТН-Карт-Ворон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7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-217030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Восход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ворин А.Д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Александр Александрович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97,7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одина Н.С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ВГАС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один И.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Ирина Александ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14,5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ов Олег Анатольевич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20,9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Галина Василь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якова Елена Николае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6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а Наталия Владими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шков Евгений Иванович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АО «Электросигнал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ик Елена Михайл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глик Е.М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ина Юлия Викторовна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6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кин В.Н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контроля ИП «Светлак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пкин С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ЛЕВОБЕРЕЖ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а Елена Александр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92,99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уд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Надежд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3,2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Оксана Иван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0,1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Елена Эдуард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71,9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т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участковый уполномоченный милиции ОМ № 7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3,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горе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Максим Владимир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4,6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Лариса Митрофан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04,4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раз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Татьяна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8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гаев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ПМ станции Колодезная ЛОВД на станции Придача ЛОВД на станции Воронеж ЮВ УВ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8,4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ькова Мария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48,7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сина Наталья Михайл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0,4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лосина Т.Е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ырев Александр Никола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45,9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45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евырева Н.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лиала ОАО «Ростра»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5,0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евырева М.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ий Руслан Витал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53,0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лянская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-администратор ОАО «Альфа-банк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7,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янский 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кова Гал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79,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пытин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ЦЧБ СБ Р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41,2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лова Т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4,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говцо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чева Е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0,5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дых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2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дых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школы № 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дых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ЛЕНИН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 Дмитрий Анатольеви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4,2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курин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8,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курин Д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Наталья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0,1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 Limited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Николай Иван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4,0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4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овосельц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УВД городского округа г. Вороне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6,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овосельцева П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шина Ольга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4,0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 Наталья Михайл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71,9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1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укал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РЭО У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3,7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укал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укал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ева Ольга Леонид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48,1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на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знания УФСКН России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86,6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на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наев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Анастасия Юр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зин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ВИ МВД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36,9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зина Е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зин И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Виталий Виктор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7,8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ОАО «Гипропром»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льга Владими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6,4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 Сергей Юр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1,1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ерех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ерехо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Евгений Анатол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54,2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Любовь Викто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2,0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именко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/>
              <w:t>ООО «Семилукиремгражда-нстр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8,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AROL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лименко М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СОШ № 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едова Ольга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55,6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СОВЕТ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баков Александр Иванович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5,6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йба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елуев Андрей Иванович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19,2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желуе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Нина Васи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5,4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шк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ы Советского района городского округа 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01,4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0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ев Денис Борис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2,7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Анна Игор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17,7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>308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Сафонов Д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ГИБДД УВД 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фонова Д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евская Галина Александ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6,4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Марьевский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210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рьевски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ндрей Владимир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6,3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зар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ООО «АМП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манн Ирина Владими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6,9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манн 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уева Александра Никола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8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ина 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нк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РЧ № 2  по линии УР КМ ГУВД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91,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нкин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нк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ова Марина Анато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0,5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ы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онер-дежурный спецприемника ГУВД по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5,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рая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ый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льга Анато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ьев Дмитрий Александро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5,5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ОМ № 2 У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ронеж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2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OME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В.М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ЕНИЕ УФМС РОССИИ ПО ВОРОНЕЖСКОЙ ОБЛАСТИ  В ЦЕНТРАЛЬ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аталья Вячеславовн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75,61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Ю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епартамента экономического развития Правительства Воронеж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93,0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яшова Маргарита Анатол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8,8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ова Оксана Валерь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,2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молья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УФССП России по Воронежской области в Коминтерновском районе г. Вороне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4,6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мольян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Алексее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0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31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ЭБ ККО в г. Вороне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Б «МБРР» </w:t>
            </w:r>
          </w:p>
          <w:p>
            <w:pPr>
              <w:pStyle w:val="Normal"/>
              <w:jc w:val="center"/>
              <w:rPr/>
            </w:pPr>
            <w:r>
              <w:rPr/>
              <w:t>в г. Ростове-на-Д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84,5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вл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катерина Викторов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1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рхип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4:00Z</dcterms:created>
  <dc:creator>Оператор</dc:creator>
  <dc:description/>
  <cp:keywords/>
  <dc:language>en-US</dc:language>
  <cp:lastModifiedBy>Киреева</cp:lastModifiedBy>
  <cp:lastPrinted>2014-04-16T11:26:00Z</cp:lastPrinted>
  <dcterms:modified xsi:type="dcterms:W3CDTF">2014-04-16T07:26:00Z</dcterms:modified>
  <cp:revision>20</cp:revision>
  <dc:subject/>
  <dc:title>№ п/п</dc:title>
</cp:coreProperties>
</file>