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доходах сотрудников органов внутренних дел и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я Федеральной миграционной службы (ФМС России) по Республике Дагестан за 2012 г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tbl>
      <w:tblPr>
        <w:tblW w:w="14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0"/>
        <w:gridCol w:w="1451"/>
        <w:gridCol w:w="100"/>
        <w:gridCol w:w="1509"/>
        <w:gridCol w:w="900"/>
        <w:gridCol w:w="31"/>
        <w:gridCol w:w="1126"/>
        <w:gridCol w:w="65"/>
        <w:gridCol w:w="73"/>
        <w:gridCol w:w="2981"/>
        <w:gridCol w:w="65"/>
        <w:gridCol w:w="14"/>
        <w:gridCol w:w="2255"/>
        <w:gridCol w:w="65"/>
        <w:gridCol w:w="20"/>
      </w:tblGrid>
      <w:tr>
        <w:trPr>
          <w:tblHeader w:val="true"/>
          <w:trHeight w:val="22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2 г. (руб.)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right="15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 совершена сделка по приобретению объектов недвижим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ных средств, ценных  бумаг акции (долей участия, паев в уставных (складочных) капиталах организации)</w:t>
            </w:r>
          </w:p>
        </w:tc>
      </w:tr>
      <w:tr>
        <w:trPr>
          <w:tblHeader w:val="true"/>
          <w:trHeight w:val="87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ind w:left="1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вов Камиль Абдулмана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74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 1</w:t>
            </w:r>
            <w:r>
              <w:rPr>
                <w:b/>
                <w:sz w:val="26"/>
                <w:szCs w:val="26"/>
                <w:lang w:val="en-US"/>
              </w:rPr>
              <w:t>/7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 1</w:t>
            </w:r>
            <w:r>
              <w:rPr>
                <w:b/>
                <w:sz w:val="26"/>
                <w:szCs w:val="26"/>
                <w:lang w:val="en-US"/>
              </w:rPr>
              <w:t>/7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 1</w:t>
            </w:r>
            <w:r>
              <w:rPr>
                <w:b/>
                <w:sz w:val="26"/>
                <w:szCs w:val="26"/>
                <w:lang w:val="en-US"/>
              </w:rPr>
              <w:t>/7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 1</w:t>
            </w:r>
            <w:r>
              <w:rPr>
                <w:b/>
                <w:sz w:val="26"/>
                <w:szCs w:val="26"/>
                <w:lang w:val="en-US"/>
              </w:rPr>
              <w:t>/7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долева 1</w:t>
            </w:r>
            <w:r>
              <w:rPr>
                <w:b/>
                <w:sz w:val="26"/>
                <w:szCs w:val="26"/>
                <w:lang w:val="en-US"/>
              </w:rPr>
              <w:t>/7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улов Исамагомед Э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617,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сан Алмера Класси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азанов Ренат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8759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лиев Ильяс Габиб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338,9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 ¼ дол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ч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йота </w:t>
            </w:r>
            <w:r>
              <w:rPr>
                <w:b/>
                <w:sz w:val="26"/>
                <w:szCs w:val="26"/>
                <w:lang w:val="en-US"/>
              </w:rPr>
              <w:t>“</w:t>
            </w:r>
            <w:r>
              <w:rPr>
                <w:b/>
                <w:sz w:val="26"/>
                <w:szCs w:val="26"/>
              </w:rPr>
              <w:t>Виндом</w:t>
            </w:r>
            <w:r>
              <w:rPr>
                <w:b/>
                <w:sz w:val="26"/>
                <w:szCs w:val="26"/>
                <w:lang w:val="en-US"/>
              </w:rPr>
              <w:t>”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9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9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9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хмудов Шаин Айюбович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43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хов Магомед Муртазаали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- экспер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130,8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хаев Магомед 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981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тилова Оксана Султан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33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учанов Магомед Мусал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14,9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7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214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дурахманова Фазу Курба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607</w:t>
            </w: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м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рседес </w:t>
            </w:r>
            <w:r>
              <w:rPr>
                <w:b/>
                <w:sz w:val="26"/>
                <w:szCs w:val="26"/>
                <w:lang w:val="en-US"/>
              </w:rPr>
              <w:t>S 22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а Карина Абдурах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82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йнова Рагимат Гусей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1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чибеков Махач Сепи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683,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гатова Мукминат Гаджи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986,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ева Заира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49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аев Мавлитдин Габибулла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начальника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451,5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тыров Тимур Абдулгам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7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мидова Джамиля Набию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007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35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улатова Наид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757,6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то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сото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-3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оева Кемаля Бала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11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233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 Заур О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3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адулаева Хамиз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615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илов Рамазан Гази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610,0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Авенси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588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хуров Абакар Мусл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омедов Гаджи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82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льцваген пасса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623,8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иров Садрудин Салихи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011,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хаев Марат 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26,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атипов Шарухан Абдулмусл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8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137,3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ев Ибрагим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8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хмирзаев Мухта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801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мов Низами Абдулгам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160,0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8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дирниязов Тамирлан Илья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942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ита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о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578,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рзаев Джалалутдин Исм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начальника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0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,8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ланов Гасан А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4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адуллаев Абдукадыр Алиярови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728,8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 310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сланбеков Тагирбек Наврузбек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369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сов Серажудин Миза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896,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Касум Гаджи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386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м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оев Тимур Рам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8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ов Шамсудин Ах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79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3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8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 Казимагомед Ал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594,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м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0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Роберт Абду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250,9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 на 49 ле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937,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чный участок 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49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тахов Галиб Игра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722,2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 Зиявудин 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8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 3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габов Баласултан Гаджи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 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З </w:t>
            </w:r>
            <w:r>
              <w:rPr>
                <w:b/>
                <w:sz w:val="26"/>
                <w:szCs w:val="26"/>
                <w:lang w:val="en-US"/>
              </w:rPr>
              <w:t xml:space="preserve"> 217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ов Фейрудин Сейф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5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цубиси паджер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29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амагомедов Идрис Шагабуди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5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ев Ана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739,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нда</w:t>
            </w:r>
            <w:r>
              <w:rPr>
                <w:b/>
                <w:sz w:val="26"/>
                <w:szCs w:val="26"/>
                <w:lang w:val="en-US"/>
              </w:rPr>
              <w:t xml:space="preserve"> Civic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агиров Алиасхаб Магоме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178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ната в дом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 3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тазалиев Магомедали Омар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47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Камиль Тейм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8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Кам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31 Тайга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а Гадикат Турач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255,7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едов Султан  Ферз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95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мазанова Марианна Магомедбагов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– эксперт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562,3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омедова Аминат Махачев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– эксперт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489,9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50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жидов Казбек Ак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3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банов Мурад Сейпулла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474,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да Кал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гумова Асия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919,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ева Замир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0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Дженет Набию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6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2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санова Олеся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86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0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70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таев Зайнал Яш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593,2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928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дова Рамиля Магомедшап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328,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суров Магомед Мухт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526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ев Абдула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999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аев Умаргаджи Аб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9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ян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020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72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зуки </w:t>
            </w:r>
            <w:r>
              <w:rPr>
                <w:b/>
                <w:sz w:val="26"/>
                <w:szCs w:val="26"/>
                <w:lang w:val="en-US"/>
              </w:rPr>
              <w:t>Grand Vitar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гадова Зулайхат Курбан-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417,1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754,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йдулаев Арсен Зайд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1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яев Магомед Дахадад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6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йота ленд крузер прадо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333,9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ев Шамиль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35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беков Тиму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59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а спектр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2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екова Сар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15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1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Гаджимура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662,7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азанов Арсен Абдуриз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5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Сельмина Магомедгадж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017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Королл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Мадина Гаджи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4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дова Муминат Бадру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433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анаев Тимур Ос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3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ева Суганат Алигадж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877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иномагомедова Патим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начальника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6"/>
                <w:szCs w:val="26"/>
              </w:rPr>
              <w:t>356376,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изов Башир Хабиб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ТП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ндов Батыр Каир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871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3,3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03,8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интазаева Чакар Магомед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специалис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34,79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а Диана Рамис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654,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йдарбеков Шахрудин 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772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рьяева Аминат Исрап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4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иев Магомед Алиасха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2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93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иров Магомед Абдулка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886,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мидов Загалавдибир Диб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7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жалилова Биканат Рамаз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85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033,9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ндай-акцен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Наид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4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мозмездн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1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Ленд Крузер 1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Кистаман Рабад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1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 (аренда)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.участок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06,2</w:t>
            </w:r>
          </w:p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ихова Нафият Ра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019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69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В Х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каров Мурад Асад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392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4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7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42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карова Светлана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42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392,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6"/>
                <w:szCs w:val="26"/>
              </w:rPr>
              <w:t>ВАЗ 21170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банов Шамиль Ид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49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З – 3102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35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ашев Осман Имния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373,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итов Забит Габ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78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З-2172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ип Черок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аев Уллубий Нур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58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Эфенди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8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тар-заде Сафтар Ханл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4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18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хлеров Кахриман Мирзаг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88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анов Заур Ос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67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ипотека) земельный участок (аренда на 20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жамалова Гюльмира Гаши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651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йнов Мукаил Исм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4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зуки Вит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ибрагимова Оксана Рамаз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276,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сото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галиева Бела Залид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597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1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перов Реад Фикр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097,8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ирханов Магомед Магомедзаг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75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ус-47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омедова Халимат Гаджимагоме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33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айпов Ильяс Гебекович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специалист 1 разряда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68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а Джамиля Ра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4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3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нчаров Абдулнасир Шахр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98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янко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723,5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тылкин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501,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4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удинов Заур Ка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59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кун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302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Магомедтагир Ис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69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иков Музанфер Низаме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829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ев Омаргаджи Абдуллаевич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812,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омедов Арсен Асхаб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отдел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8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7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ева Разия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651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потек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аров Абдула Алха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60,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ИЖ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АЗ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самидов Юнус Абдурап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37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нтукова Зарема Абдулман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3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итова Эльмира Магомедгадж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492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01,4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амалдинов Салиби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206,7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З 2170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аев Загир Камал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-эксперт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37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Королл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еков Загирбек Зурх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1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7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акаров Ибрагим Джамалди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608,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ирбиева Динара Яз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183,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шиков Аюб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268,3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нбеков Казбек  Махму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997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5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KI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RI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абов Курбанкади  Магомед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547,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9          БМВ 74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6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фарбеков Расул Мир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8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заев Мухтар Абд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554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Калин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83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ияев Магомед Магомеди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4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банов Руслан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139,7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манапов Арсе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2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йрамалиев Айбек Абд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647,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ев Даниял  Абд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79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6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усова Айна Асва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2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хмаев Магомед Имангаз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768,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5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а Зарема Ах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3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ев Яхъя Мухт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лов Магомед Абусуп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ханов Магомед Бек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065,7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78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агаев Анвар Ик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059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5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Равзат Ос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075,8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Гаджи Дания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75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седес 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аев Юнус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территориального пунк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63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1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диев Магомедзапир Абсал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592,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1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алаева Нажават Аби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зат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931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АЗ 2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ольцваген Пасса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Ися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лов Магад Абдураши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847,3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у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133,8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азов   Абдулпатах Шар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7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Альберт Магама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ТП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654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2300-5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аев Аким Аг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612,5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ем.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халов Магомед Микда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04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2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-5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8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еков Абдула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2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безвозмездн-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рседес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шидова Раисат Ибраг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316,7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гаджиева Раисат Калимул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8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мудов Джамал Гару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М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69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5 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метулаев Амур Агада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рож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маилов Гасан Ис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815,0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Фольцваген Тигу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Шевроле Круи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ыров Сережа Бак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373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)</w:t>
            </w:r>
            <w:r>
              <w:rPr>
                <w:b/>
                <w:sz w:val="26"/>
                <w:szCs w:val="26"/>
              </w:rPr>
              <w:t>Тойота</w:t>
            </w:r>
            <w:r>
              <w:rPr>
                <w:b/>
                <w:sz w:val="26"/>
                <w:szCs w:val="26"/>
                <w:lang w:val="en-US"/>
              </w:rPr>
              <w:t xml:space="preserve"> Land Cruiser 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)Mersedes T 320 4-Ma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)</w:t>
            </w:r>
            <w:r>
              <w:rPr>
                <w:b/>
                <w:sz w:val="26"/>
                <w:szCs w:val="26"/>
              </w:rPr>
              <w:t>Мерседес 320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аз 2109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пуллаева Патимат Тажу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790,3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аспаров Алавдин Елманб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199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8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каева Гюльзара Уз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922,6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азанов Имамудин Са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33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7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тамова Нармина Мехт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75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Ахмедова Рукия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32,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алатов Руслан Умал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912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санов Фейзула Алимирз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-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381,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703 Лада Приор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Амирали Раджаб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945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643,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70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ов Габил Исм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276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Пахрудин Ша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807,5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 н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0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аалиев Магомед Раш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1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Исмаилова Айшат Микаи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57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1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Магомед Магомедсултан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ения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99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м пользован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хматуллаев Рахматула Сааду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42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ролет нив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7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Изайбат Ар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872,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гимов Багаудин Ис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771,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7,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заков Магомед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309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тазалиева Зарифа Мамедб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297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жмудинов Шамил Джават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35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йт Волл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бедов Исрапил Сулей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667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билова Индир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 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2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банов Камиль Муртуз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48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инов Измадин Исрап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75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л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омедов Магомед Ашах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94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0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ачева Кристин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тор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325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икаева Бурлият Бийсолт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149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З-21114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чигаева Раисат Абдулкады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2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ойота</w:t>
            </w:r>
            <w:r>
              <w:rPr>
                <w:b/>
                <w:sz w:val="26"/>
                <w:szCs w:val="26"/>
                <w:lang w:val="en-US"/>
              </w:rPr>
              <w:t xml:space="preserve"> Land cruiser</w:t>
            </w:r>
            <w:r>
              <w:rPr>
                <w:b/>
                <w:sz w:val="26"/>
                <w:szCs w:val="26"/>
              </w:rPr>
              <w:t xml:space="preserve"> 1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йнов Мугутдин Абдулжал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6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ендиев Анвар Джам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234,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0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ип Форд Эксплое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жидова Юлдуз Рашит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1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22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каев Мухтар Магомед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еханов Эмиль Шам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Ахмед Иман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712,7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-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ов Ахмед Нур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68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ков Вита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488,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Играм Мура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77519,5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06- 3 ш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55,7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хабудинов Шамиль Абдурах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112,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а Хурия Ма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560,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забеков Сабир Гюль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94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Рустам Риз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1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шурилаев Султ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774,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88,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сус </w:t>
            </w:r>
            <w:r>
              <w:rPr>
                <w:b/>
                <w:sz w:val="26"/>
                <w:szCs w:val="26"/>
                <w:lang w:val="en-US"/>
              </w:rPr>
              <w:t>GS450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малаев Артур Нури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011,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азанов Залимх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111,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сус </w:t>
            </w:r>
            <w:r>
              <w:rPr>
                <w:b/>
                <w:sz w:val="26"/>
                <w:szCs w:val="26"/>
                <w:lang w:val="en-US"/>
              </w:rPr>
              <w:t>RX 3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 501,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маева Патимат Раджа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8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70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жидова Саид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902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696,5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уджев Рустам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38,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ев Курбан Нигмат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8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09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77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 Султан Илья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29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илова Анжелика Зайну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753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38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2170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 Ризван Нари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50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азанова Эльмира Яхъя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27,2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 Махач О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50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Лейла Гусей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667,3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90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айпов Зикрулла Г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245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7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15 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аров Магомед Алх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146,1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вмес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шаева Меседо Арс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207,6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диев Абакар Шигаб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114,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н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седес </w:t>
            </w:r>
            <w:r>
              <w:rPr>
                <w:b/>
                <w:sz w:val="26"/>
                <w:szCs w:val="26"/>
                <w:lang w:val="en-US"/>
              </w:rPr>
              <w:t>G 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едова Лилит Юр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618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мзаев Эльдар Уллуб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995,6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70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жабов Шахб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3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3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луев Омар Шамс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65,4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7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имагомедов Халил Магомед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094,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ланова Марин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205,6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7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санова Барият Салимсолт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0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ханова Габидат Абж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436,6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диев Джамалуди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775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З 2109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а Заира Джмалу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621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Рав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маев Мамма Джилалуд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535,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7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атипова Нурият Раджа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038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а Мадина Магомедгап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085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улиев Забур Фикр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873,5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0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нудинов Магомед Хазб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инспектор по 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03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Грант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затов Шамиль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ециалист –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365,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карова Сутихат Гадж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793,2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ов Гапа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йнов Махач 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87,6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Амирали Изр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эксперт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1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со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о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йота Ленд Круз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иров Рамин Мудаф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32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тафаева И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340,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а треть участка состоящего из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енок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ипова Нуржанат Абду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03,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духанова Наргиз Султангам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994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рож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сед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званов Наиб Ос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211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редоставл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енбулатов Батырмирза Зайн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8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анов Шамиль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рисова Патимат Абдулкады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746,2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а Сапият Тина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едова Зарифа Мамедриз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37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иева Зарина Хид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9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аров Магомед Адилге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очева Султан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127,0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гимов Магомед 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6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иров Эйнар Ровш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булаев Расул Сираж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(и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Приора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аз  5110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4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маилов Курбан Гаджи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663,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2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зако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5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хумаев Магомед Магомедтаг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224,7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11117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В Х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жмудинов Суракат Яхя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715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ев Абдусалам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4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ж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2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омарова Эльмира Хиро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893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метов Ренат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63,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сото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3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ибов Тагиб Парз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еков Алибек Абдулмаж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907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а Заира Юсу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18,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010,6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овместная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ов Руслан Магомедсал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510,2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9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4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мова Наида Абак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10,6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49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Шарапудин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726,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закова Анисат Асха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ндова Заира Магомедра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871,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Зульфия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04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0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ев Казбек Ис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01,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 Тиму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 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178,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ев Денис Г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В Х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ссан Патру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адов Артур Тажи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 210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булаева Муслимат Анварб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68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7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7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зебалаев Асанали Мирзеба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32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возмездное прож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орд Фоку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иор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ирбеков Завидин Мирзеба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12,8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9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3060" w:right="2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6:00Z</dcterms:created>
  <dc:creator>Ok</dc:creator>
  <dc:description/>
  <cp:keywords/>
  <dc:language>en-US</dc:language>
  <cp:lastModifiedBy>Zarema</cp:lastModifiedBy>
  <dcterms:modified xsi:type="dcterms:W3CDTF">2013-08-20T06:56:00Z</dcterms:modified>
  <cp:revision>2</cp:revision>
  <dc:subject/>
  <dc:title>Сведения о доходах сотрудников органов внутренних дел и государственных гражданских служащих </dc:title>
</cp:coreProperties>
</file>