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ведения о доходах сотрудников органов внутренних дел и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правления Федеральной миграционной службы (ФМС России) по Республике Дагестан за 2011 год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620"/>
        <w:gridCol w:w="1980"/>
        <w:gridCol w:w="1080"/>
        <w:gridCol w:w="1440"/>
        <w:gridCol w:w="2340"/>
      </w:tblGrid>
      <w:tr>
        <w:trPr>
          <w:tblHeader w:val="true"/>
          <w:trHeight w:val="2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1 г.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вов Камиль Абдулмана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ев Альберт Курб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по О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36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сус </w:t>
            </w:r>
            <w:r>
              <w:rPr>
                <w:sz w:val="26"/>
                <w:szCs w:val="26"/>
                <w:lang w:val="en-US"/>
              </w:rPr>
              <w:t>RX - 300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ева Зарема Ажу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 Шевроле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улов Исамагомед Э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Алмера Классик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Ренат Рамаз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лиев Ильяс Габиб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говор найм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йота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Вендом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хмудов Шаин Айюбович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1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хов Магомед Муртазаали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774,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Бадрудин Гас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хиев Осман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бессрочно сс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/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хаев Магомед Расу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илова Оксана Султанал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чанов Магомед Мусал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рахманова Фазу Курбановн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иева Карина Абдурах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Рагимат Гусей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чибеков Махач Сепих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гатова Мукминат Гаджи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ева Заира Ал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ев Мавлитдин Габибуллах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76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ыров Тимур Абдулгам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идова Джамиля Набиюла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улатова Наида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п Гран Че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а Кемаля Балабе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Заур Ом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адулаева Хамиз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Ахмед Маг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ов Рамазан Гази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Авенсис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хуров Абакар Мусл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омедов Гаджи 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цваген пасс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 Садрудин Салихи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хаев Марат 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61,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типов Шарухан Абдулмусл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Ибрагим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мирзаев Мухтар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мов Низами Абдулгам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дирниязов Тамирлан Илья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итара 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рзаев Джалалутдин Исма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ов Гасан Асл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адуллаев Абдукадыр Алиярови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 Раджаб Гадж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Авенсис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анбеков Тагирбек Наврузбек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Жилой дом 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сов Серажудин Мизам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0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ча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Касум Гаджи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оев Тимур Рам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Шамсудин Ах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3102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 Казимагомед Ал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Роберт Абдурах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4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атахов Галиб Играм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 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типов Асхабали Аба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73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але-Нив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Зиявудин Ибраг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абов Баласултан Гаджисулт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 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ада </w:t>
            </w:r>
            <w:r>
              <w:rPr>
                <w:sz w:val="26"/>
                <w:szCs w:val="26"/>
                <w:lang w:val="en-US"/>
              </w:rPr>
              <w:t>PRIORA 21703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 Фейрудин Сейф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Начальника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амагомедов Идрис Шагабуд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 на 49лет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с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ев Анар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870,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да</w:t>
            </w:r>
            <w:r>
              <w:rPr>
                <w:sz w:val="26"/>
                <w:szCs w:val="26"/>
                <w:lang w:val="en-US"/>
              </w:rPr>
              <w:t xml:space="preserve"> Civic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агиров Алиасхаб Магомед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5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до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3102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алиев Магомедали Омаргадж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Камиль Тейму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Шахрудин Кура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21074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Гадикат Турач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зда – трибьют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 Султан  Ферз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д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мазанова Марианна Магомедбаговн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Аминат Махачевн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 xml:space="preserve">специалист – эксперт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8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ное пользовани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ова Людмила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PEL ASTRA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жидов Казбек Ак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 Мурад Сейпуллах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Калина 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гумова Асият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Замира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а Дженет Набию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13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санова Олеся Юрь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аев Зайнал Яш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дова Рамиля Магомедшап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уров Магомед Мухт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дуллаев Абдула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дуллаев Умаргаджи Абак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адова Зулайхат Курбан-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дулаев Арсен Зайду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яев Магомед Дахадад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айота прадо 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 Шамиль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беков Тимур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ектра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а Сарат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пекто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Гаджимурад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рсен Абдураза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Сельмина Магомедгадж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а Мадина Гаджи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дова Муминат Бадруд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аев Тимур Ос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а Суганат Алигадж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иномагомедова Патимат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(безвозме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изов Башир Хабибул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 xml:space="preserve">Начальник Т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– Альмера -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МВ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ндов Батыр Каирб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тазаева Чакар Магомед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3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а Диана Рамисов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9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рбеков Шахрудин Гадж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8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а Кумсият Нари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03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рьяева Аминат Исрапи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ев Магомед Алиасхаб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ров Магомед Абдулкар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70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ов Загалавдибир Диб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магомедова Патимат Кура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жалилова Биканат Рамаз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-акцент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Наида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(безмозмездн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Кистаман Рабад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аренда)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асток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9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хова Нафият Расу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Мурад Асадул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23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а Светлана Ал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4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23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банов Шамиль Ид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z w:val="26"/>
                <w:szCs w:val="26"/>
              </w:rPr>
              <w:t>ГАЗ – 3102 «Волга»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шев Осман Имния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тов Забит Габи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2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п Чероки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 Комби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 Уллубий Нурул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Эфенди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тар-заде Сафтар Ханл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хлеров Кахриман Мирзагас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анов Заур Ос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ипотека) земельный участок (аренда на 2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жамалова Гюльмира Гашим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½ 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Мукаил Исма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7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премье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Вит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ибрагимова Оксана Рамаз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с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лиева Бела Залидин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вадов Асед Мустаф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перов Реад Фикре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19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ханов Магомед Магомедзаг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ус-47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Халимат Гаджимагомед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21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а Маржанат Гадж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ок  (индиидуаль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,08с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ал тор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ота ланд краузер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айпов Ильяс Гебекович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6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Джамиля Расу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нчаров Абдулнасир Шахр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310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ылкин Серге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гаудинов Заур Кар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ник Светла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жип Санг-Йонг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кунова Ири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53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 на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тагир Ис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61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3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ков Музанфер Низамет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2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ев Омаргаджи Абдуллаевич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омедов Арсен Асхаб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Разият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 Абдула Алхаз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дулсамидов Юнус Абдурап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онтукова Зарема Абдулмана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това Эльмира Магомедгадж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малдинов Салиби Султ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 Загир Камал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-эксперт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 Загирбек Зурх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каров Ибрагим Джамалди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рбиева Динара Яз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54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ков Аюб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0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беков Казбек  Махму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абов Курбанкади  Магомедгадж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          БМВ 745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арбеков Расул Мирд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маев Мама  Джилалуд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5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аев Мухтар Абдул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Калин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ияев Магомед Магомедим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 Руслан 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манапов Арсен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92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Мадина Магомедзаги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арен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рамалиев Айбек Абду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22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Даниял  Абду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усова Айна Асва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хмаев Магомед Имангаз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Зарема Ах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9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 Яхъя Мухт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лов Магомед Абусупя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ханов Магомед Бексулт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агаев Анвар Икра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6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хманова Равзат Осм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Гаджи Дания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 Юнус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территориального пун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иев Магомедзапир Абсалут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8013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6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лаева Нажават Абид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ато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АЗ 21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Фольцваген Пассат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Ися Рамаз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лов Магад Абдурашид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у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азов   Абдулпатах Шарип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Альберт Магама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Т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ев Аким Аг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212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халов Магомед Микда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53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беков Абдула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безвозмездн-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седес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шидова Раисат Ибраг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гаджиева Раисат Калимулла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Хидирнаби Сейф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 Джамал Гару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18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метулаев Амур Агадаш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ов Гасан Иса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9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цваген Тигуан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ыров Сережа Бак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пуллаева Патимат Тажу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9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спаров Алавдин Елманбе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каева Гюльзара Узбе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Имамудин Са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тамова Нармина Мехтие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Ахмедова Рукият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латов Руслан Умала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Фейзула Алимирз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 Лада Приор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 Амирали Раджаб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дулов Габил Исма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Пахрудин Ша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97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аалиев Магомед Раши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Исмаилова Айшат Микаило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Магомед Магомедсултан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дуллаев Магомедрасул Магомедо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1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41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ахматуллаев Рахматула Сааду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т нив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Изайбат Арип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ов Багаудин Ис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81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ков Магомед 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залиева Зарифа Мамедбаг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жмудинов Шамил Джаватх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бедов Исрапил Сулей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билова Индира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ов Камиль Муртуз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</w:t>
            </w:r>
          </w:p>
        </w:tc>
      </w:tr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инов Измадин Исрап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 Магомед Ашах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чева Кристина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икаева Бурлият Бийсолт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-21114 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чигаева Раисат Абдулкады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9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йота</w:t>
            </w:r>
            <w:r>
              <w:rPr>
                <w:sz w:val="26"/>
                <w:szCs w:val="26"/>
                <w:lang w:val="en-US"/>
              </w:rPr>
              <w:t xml:space="preserve"> Land cruiser</w:t>
            </w:r>
            <w:r>
              <w:rPr>
                <w:sz w:val="26"/>
                <w:szCs w:val="26"/>
              </w:rPr>
              <w:t xml:space="preserve"> 10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 Мугутдин Абдулжал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06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.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ендиев Анвар Джама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 в Рутуль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п Форд Эксплоер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жидова Юлдуз Рашитх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92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аев Мухтар Магомедрасу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зеханов Эмиль Шам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Ахмед Иманал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ов Ахмед Нур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 Вита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Играм Мура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6- 3 ш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удинов Шамиль Абдурах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 Хурия Маирбе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забеков Сабир Гюль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1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Рустам Риз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урилаев Султан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1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лаев Артур Нурисл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Залимхан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а Патимат Раджаб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024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 Эльдар Балабек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жидова Саида Магомед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уджев Рустам Вале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лаев Курбан Нигмату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99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Султан Илья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лова Анжелика Зайнутд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703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 Ризван Нарим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а Эльмира Яхъя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 Махач Ома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Лейла Гусей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айпов Зикрулла Гас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03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 Магомед Алха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банова Зайнаб Сааду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шаева Меседо Арс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иев Абакар Шигаб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седес </w:t>
            </w:r>
            <w:r>
              <w:rPr>
                <w:sz w:val="26"/>
                <w:szCs w:val="26"/>
                <w:lang w:val="en-US"/>
              </w:rPr>
              <w:t>G 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да34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Лилит Юрик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заев Эльдар Уллуби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жабов Шахбан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уев Омар Шамсуд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70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магомедов Халил Магомедрасу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ова Марина Асл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а Барият Салимсолт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аров Илияс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-2ш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ханова Габидат Абжал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иев Джамалудин Магомед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99 -2ш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ова Заира Джмалуд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Приор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ев Мама Джилалуд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латипова Нурият Раджаб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Мадина Магомедгап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улиев Забур Фикрет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07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нудинов Магомед Хазбу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инспектор по 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калина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240"/>
        <w:ind w:right="-8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ind w:left="3060" w:right="27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1:00Z</dcterms:created>
  <dc:creator>Oleg</dc:creator>
  <dc:description/>
  <cp:keywords/>
  <dc:language>en-US</dc:language>
  <cp:lastModifiedBy>Ok</cp:lastModifiedBy>
  <cp:lastPrinted>2010-01-05T10:15:00Z</cp:lastPrinted>
  <dcterms:modified xsi:type="dcterms:W3CDTF">2012-05-15T07:34:00Z</dcterms:modified>
  <cp:revision>264</cp:revision>
  <dc:subject/>
  <dc:title>ШТАТНОЕ РАСПИСАНИЕ УТВЕРЖДЕНО                                             Приложение №</dc:title>
</cp:coreProperties>
</file>