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 доходах федеральных государственных гражданских служащих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ФМС России по Еврейской автономной области за 2012 го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417"/>
        <w:gridCol w:w="2268"/>
        <w:gridCol w:w="1417"/>
        <w:gridCol w:w="1560"/>
        <w:gridCol w:w="2410"/>
        <w:gridCol w:w="2835"/>
      </w:tblGrid>
      <w:tr>
        <w:trPr>
          <w:trHeight w:val="7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-ванного годового дохода за 2012 г.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ини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территориального органа ФМС по Еврейской автономн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9 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– стоян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Ю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3 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овская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-начальник отдела паспортной работы и регистрационного учета населения ОФМС России по Еврейской автономн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 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Грибовской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 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 кв. 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АЗ-469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АЗ-3151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Ипсум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нансового и ресурсного обеспе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ова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и ресурсного обеспечения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Широковой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финансового и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          Булгаковой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«Тойота ТаунАйс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 отдела финансового и ресурсного обеспе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Шевченко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ксус РХ 300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АЗ 390902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лодочны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ар-380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Шевченко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Шевченко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      1 разряда отдела финансового и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финансового и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5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ой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ельного участка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66 специализированный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узнецовой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узнецовой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,5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финансового и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Королла Акси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ой Л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 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строительство административного зда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Приус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Захаровой Л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работе с иностранными граждана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мич И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ГС РФ 2 класса, начальник отдела по работе с иностранны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 Королла Акси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йц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ГС РФ 1 класса, ведущий специалист - эксперт отдела по работе с иностранны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 6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ота-Ор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Бойцовой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6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йота-Ор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ГС РФ           1 класса, специалист-эксперт  отдела по работе с иностранны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4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9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ой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 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ылк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ГС РФ            3 класса, старший специалист 3 разряда отдела по работе с иностранны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Фанкарг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обылкиной Е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Фанкарг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Кобылкин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кова О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ГГС РФ             3 класса, старший специалист 3 разряда отдела по работе с иностранны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оляковой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Королл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Поляков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О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по работе с иностранны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 Худяковой О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Худяковой О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х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иностранны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1/3 дол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,1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оротких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1/3 дол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анализа, планирования, контроля, информационного обеспечения, оказания государственных услуг в электронном ви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юк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       1 разряда отдела анализа, планирования, контроля, информационного обеспечения, оказания государственных услуг в электронном ви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отдела анализа, планирования, контроля, информационного обеспечения, оказания государственных услуг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Брызгаловой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Брызгаловой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Е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нализа, планирования, контроля, информационного обеспечения, оказания государственных услуг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 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ашириной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ашириной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адресно-справочной рабо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ор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дресно-справоч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2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Тайоровой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6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Асис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«Ниссамаран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чук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разряда отдела адресно-справоч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Сенчук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3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ого обеспечения, делопроизводства и режи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кадрового обеспечения, делопроизводства и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мака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-эксперт отдела кадрового обеспечения, делопроизводства, и режи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урмакаевой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Таун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1 разряда отдела кадрового обеспечения, делопроизводства и режи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сан – Серен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Кулика Р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а Р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н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ого обеспечения, делопроизводства и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 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елюниной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елюниной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елюниной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кадрового обеспечения, делопроизводства и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Бревис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1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Ю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цубиши Кантер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Ю 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иммиграционного контро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а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иммиграцион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 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Кожеватова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чен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иммиграцио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93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½ дол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Рав 4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иммиграцио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 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иммиграцио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йхацу АИРВ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ротиводействия незаконной миграции отдела иммиграционного контро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противодействия незаконной миграции отдела иммиграцио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собственность              (1/4 дол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9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Мама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7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чихина В.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– эксперт отделения противодействия незаконной миграции отдела иммиграционн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сан Прерия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Ворончихиной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Ворончихиной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 эксперт отделения противодействия незаконной миграции отдела иммиграцион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Приходь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Виш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Приходь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аспортной работы и регистрационного учета населения</w:t>
            </w:r>
          </w:p>
        </w:tc>
      </w:tr>
      <w:tr>
        <w:trPr>
          <w:trHeight w:val="3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С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паспортной работы и регистрационного уче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 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tabs>
                <w:tab w:val="clear" w:pos="709"/>
                <w:tab w:val="left" w:pos="5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</w:t>
            </w:r>
          </w:p>
          <w:p>
            <w:pPr>
              <w:pStyle w:val="Normal"/>
              <w:tabs>
                <w:tab w:val="clear" w:pos="709"/>
                <w:tab w:val="left" w:pos="5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ой 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</w:t>
            </w:r>
          </w:p>
          <w:p>
            <w:pPr>
              <w:pStyle w:val="Normal"/>
              <w:tabs>
                <w:tab w:val="clear" w:pos="709"/>
                <w:tab w:val="left" w:pos="5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ой 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собственность</w:t>
            </w:r>
          </w:p>
          <w:p>
            <w:pPr>
              <w:pStyle w:val="Normal"/>
              <w:tabs>
                <w:tab w:val="clear" w:pos="709"/>
                <w:tab w:val="left" w:pos="5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а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паспортной работы и регистрационного уче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муницип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я оформления заграничных паспортов отдела  паспортной работы и регистрационного учета насе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ря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оформления заграничных паспортов отдела паспортной работы и регистрационного уче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евой М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оформления заграничных паспортов отдела паспортной работы и регистрационного уче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 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Литвиновой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Карин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Литвиновой Т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шина А.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ения оформления заграничных паспортов отдела паспортной работы и регистрационного уче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нда Легенд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Якшиной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 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Якшиной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Якшиной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финансового и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 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Зубановой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1/3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ое отделение ОФМС России по Еврейской автономной области в городе Биробидж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айонного отделения ОФМС России по Еврейской автономной области в г. Бироб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 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сан Терран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узнецовой М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луги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межрайонного отделения ОФМС России по Еврейской автономной области в г. Бироб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Ветлугиной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 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сан Куб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Ветлугиной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межрайонного отделения ОФМС России по Еврейской автономной области в г. Бироб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 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опыток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шты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межрайонного отделения ОФМС России по Еврейской автономной области в г. Бироб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апшты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Раум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апшты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Капштык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18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пова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межрайонного отделения ОФМС России по Еврейской автономной области в г. Бироб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  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Яуповой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¼ 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Яуповой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  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кина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межрайонного отделения ОФМС России по Еврейской автономной области в г. Бироб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нда Фит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Манякиной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Манякиной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межрайонного отделения ОФМС России по Еврейской автономной области в г. Бироб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Медведевой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 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Хайлюкс Сурф» 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Медведевой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межрайонного отделения ОФМС России по Еврейской автономной области в г. Бироб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 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Галимовой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 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Королла Акси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ля Ю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       3 разряда межрайонного отделения ОФМС России по Еврейской авто6номной области в  г. Бироб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Бурли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нда Мобилио Спайк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Бурли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со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     3 разряда межрайонного отделения ОФМС России по Еврейской авто6номной области в  г. Биробидж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Волковой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 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Волковой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Волковой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Волковой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477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ОФМС России по Еврейской автономной области в Облученском районе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кан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ОФМС России по Еврейской автономной области в Облуче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 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новой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АЗ-3151201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ения ОФМС России по Еврейской автономной области в Облуче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Тищенко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Королл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Тищенко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щеева Т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ОФМС России по Еврейской автономной области в Облуче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60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ащеевой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Кащеевой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50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пункт в п. Теплооз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я ОФМС России по Еврейской автономной области в Облученском районе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Т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пункта в п. Теплоозерск отделения ОФМС России по Еврейской автономной области в Облуче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: земли сельскохозяйственного назначения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кина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 ТП в п. Теплоозерск отделения ОФМС России по Еврейской автономной области в Облуче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Ивакиной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Ивакиной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411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ОФМС России по Еврейской автономной области в Смидовичском районе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ОФМС России по Еврейской автономной области в Смидович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 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Бирюковой Л.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Бирюковой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ОФМС России по Еврейской автономной области в Смидович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ой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Дорофеевой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Дорофеевой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704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пункт в п. Николаевка отделения ОФМС России по Еврейской автономной области в Смидовичском районе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ц Т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пункта в п. Николаевка отделения ОФМС России по Еврейской автономной области в Смидович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Диц Т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Л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территориального пункта в п. Николаевка отделения ОФМС России по Еврейской автономной области в  Смидович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Ипсум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сан Атлас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692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ое отделение ОФМС России по Еврейской автономной области в селе Ленинское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к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районного отделения ОФМС России по Еврейской автономной области в с. Ле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 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ейнан С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межрайонного отделения ОФМС России по Еврейской автономной области в с. Ле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Юбейнан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7 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Рав 4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а Е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межрайонного отделения ОФМС России по Еврейской автономной области в с. Ле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 Астапов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 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Преми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Астаповой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</w:tc>
      </w:tr>
      <w:tr>
        <w:trPr>
          <w:trHeight w:val="66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пункт в с. Амурзет межрайонного отделения ОФМС России по Еврейской автономной области в с. Ленинское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юк И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пункт в с. Амурзет межрайонного отделения ОФМС России по Еврейской автономной области в с. Лен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ходах не представлялис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1:00Z</dcterms:created>
  <dc:creator>Selunina_O_S</dc:creator>
  <dc:description/>
  <cp:keywords/>
  <dc:language>en-US</dc:language>
  <cp:lastModifiedBy>Kulik_R_A</cp:lastModifiedBy>
  <dcterms:modified xsi:type="dcterms:W3CDTF">2013-08-14T07:14:00Z</dcterms:modified>
  <cp:revision>53</cp:revision>
  <dc:subject/>
  <dc:title/>
</cp:coreProperties>
</file>