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 г. по 31 декабря 2018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ое управление МЧС России по Тюмен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8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"/>
        <w:gridCol w:w="1574"/>
        <w:gridCol w:w="86"/>
        <w:gridCol w:w="8"/>
        <w:gridCol w:w="13"/>
        <w:gridCol w:w="18"/>
        <w:gridCol w:w="1289"/>
        <w:gridCol w:w="66"/>
        <w:gridCol w:w="15"/>
        <w:gridCol w:w="28"/>
        <w:gridCol w:w="12"/>
        <w:gridCol w:w="1151"/>
        <w:gridCol w:w="63"/>
        <w:gridCol w:w="14"/>
        <w:gridCol w:w="27"/>
        <w:gridCol w:w="18"/>
        <w:gridCol w:w="1290"/>
        <w:gridCol w:w="73"/>
        <w:gridCol w:w="27"/>
        <w:gridCol w:w="6"/>
        <w:gridCol w:w="20"/>
        <w:gridCol w:w="742"/>
        <w:gridCol w:w="34"/>
        <w:gridCol w:w="22"/>
        <w:gridCol w:w="33"/>
        <w:gridCol w:w="20"/>
        <w:gridCol w:w="8"/>
        <w:gridCol w:w="855"/>
        <w:gridCol w:w="19"/>
        <w:gridCol w:w="52"/>
        <w:gridCol w:w="26"/>
        <w:gridCol w:w="8"/>
        <w:gridCol w:w="33"/>
        <w:gridCol w:w="1131"/>
        <w:gridCol w:w="6"/>
        <w:gridCol w:w="10"/>
        <w:gridCol w:w="112"/>
        <w:gridCol w:w="36"/>
        <w:gridCol w:w="766"/>
        <w:gridCol w:w="14"/>
        <w:gridCol w:w="35"/>
        <w:gridCol w:w="42"/>
        <w:gridCol w:w="950"/>
        <w:gridCol w:w="25"/>
        <w:gridCol w:w="59"/>
        <w:gridCol w:w="1372"/>
        <w:gridCol w:w="23"/>
        <w:gridCol w:w="12"/>
        <w:gridCol w:w="10"/>
        <w:gridCol w:w="9"/>
        <w:gridCol w:w="64"/>
        <w:gridCol w:w="1576"/>
        <w:gridCol w:w="6"/>
        <w:gridCol w:w="1382"/>
      </w:tblGrid>
      <w:tr>
        <w:trPr/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4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ный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овой доход (руб.)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кв.м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кв.м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8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ое управление МЧС России по Тюменской области</w:t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мчук А.А. 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ио начальника Главного управления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40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977,6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З-8284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дом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Джук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813,5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69,5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нович А.В.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Главного управления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Ниссан Мурано</w:t>
            </w:r>
          </w:p>
        </w:tc>
        <w:tc>
          <w:tcPr>
            <w:tcW w:w="1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433,03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для легкового автомобиля</w:t>
            </w:r>
          </w:p>
        </w:tc>
        <w:tc>
          <w:tcPr>
            <w:tcW w:w="1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4,07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хомович А.А.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вый заместитель начальника Главного управления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956,14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Фабия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113,31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1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невич С.В.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руководителя территориального органа управления 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3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ГАЗ 69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5016,56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3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ейко А.В.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территориального орган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4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Лексус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Х-350</w:t>
            </w:r>
          </w:p>
        </w:tc>
        <w:tc>
          <w:tcPr>
            <w:tcW w:w="1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9502,55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аров А.С.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ио заместителя начальника Главного управления (по антикризисному управлению)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Ниссан Тиида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9488,7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4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4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32,6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4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4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Н.А.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(главный бухгалтер)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</w:tc>
        <w:tc>
          <w:tcPr>
            <w:tcW w:w="1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302,64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00,00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58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КУ «Центр ГИМС МЧС России по Тюменской области»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лин С.С.</w:t>
            </w:r>
          </w:p>
        </w:tc>
        <w:tc>
          <w:tcPr>
            <w:tcW w:w="1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Центра </w:t>
            </w:r>
          </w:p>
        </w:tc>
        <w:tc>
          <w:tcPr>
            <w:tcW w:w="1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Рено Логан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591,24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-21011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убышина А.А.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Микра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337,3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Ниссан Микр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оренто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945,4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Соренто</w:t>
            </w:r>
          </w:p>
        </w:tc>
      </w:tr>
      <w:tr>
        <w:trPr>
          <w:trHeight w:val="219" w:hRule="atLeast"/>
        </w:trPr>
        <w:tc>
          <w:tcPr>
            <w:tcW w:w="158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У «Центр материально-технического обеспечения федеральной противопожарной службы по Тюменской области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ин А.В.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центра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2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411,1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цев П.Н.</w:t>
            </w:r>
          </w:p>
        </w:tc>
        <w:tc>
          <w:tcPr>
            <w:tcW w:w="1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,0</w:t>
            </w:r>
          </w:p>
        </w:tc>
        <w:tc>
          <w:tcPr>
            <w:tcW w:w="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ashqai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372,68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181,01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дковский В.Э.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центра – главный инженер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050,89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740,00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итова А.М.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 - начальник отделения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8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Пежо 2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711,3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58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КУ «Центр управления в кризисных ситуациях Главного управления МЧС России по Тюменской области»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ознов А.В.</w:t>
            </w:r>
          </w:p>
        </w:tc>
        <w:tc>
          <w:tcPr>
            <w:tcW w:w="1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центра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932,32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Шкода Октав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096,49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рдов С.Л.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me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037,15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984,14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хорученко А.П.</w:t>
            </w:r>
          </w:p>
        </w:tc>
        <w:tc>
          <w:tcPr>
            <w:tcW w:w="1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,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ashqai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843,21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                                                                             </w:t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301,84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тьяков Д.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центра 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,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Лада 21214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6995,05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МЗСА 81771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ая доля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0,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73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Тойота Камр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887,11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7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ая доля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,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7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73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7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7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,41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онов И.А.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центра 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Ниссан Ноу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9420,22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v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104,97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ерзев Д.В.</w:t>
            </w:r>
          </w:p>
        </w:tc>
        <w:tc>
          <w:tcPr>
            <w:tcW w:w="1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центра 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,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Фольксваген Шаран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4900,02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 Мерседес 30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985,22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ряков В.В.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центра 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Хундай СантаФ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328,73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986,95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исимов А.Л.</w:t>
            </w:r>
          </w:p>
        </w:tc>
        <w:tc>
          <w:tcPr>
            <w:tcW w:w="1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центра </w:t>
            </w:r>
          </w:p>
        </w:tc>
        <w:tc>
          <w:tcPr>
            <w:tcW w:w="1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Х-Трэй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321,71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053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357,69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исова Т.Ю.</w:t>
            </w:r>
          </w:p>
        </w:tc>
        <w:tc>
          <w:tcPr>
            <w:tcW w:w="1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начальник отделения</w:t>
            </w:r>
          </w:p>
        </w:tc>
        <w:tc>
          <w:tcPr>
            <w:tcW w:w="1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333,46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</w:tc>
        <w:tc>
          <w:tcPr>
            <w:tcW w:w="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льксваген Гольф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204,56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влютов   С.Х.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Авенсис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538,4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598,1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8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ГКУ «4 отряд федеральной противопожарной службы по Тюменской области»</w:t>
            </w:r>
          </w:p>
        </w:tc>
      </w:tr>
      <w:tr>
        <w:trPr>
          <w:trHeight w:val="7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енмиллер В.Р.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RAV-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01,64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63887,33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гибесов С.С.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1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 xml:space="preserve">Outlander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902,60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53,42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а Н.Н.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начальник отделения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Нот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692,70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967, 8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8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ГКУ «8 отряд федеральной противопожарной службы по Тюменской области»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хобоков И.Г.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ряда</w:t>
            </w:r>
          </w:p>
        </w:tc>
        <w:tc>
          <w:tcPr>
            <w:tcW w:w="1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7290,91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Пежо-307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409,15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дом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дарева С.В.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ения -  главный бухгалтер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6,9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Хон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540,56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2,9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6,9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461 КМ 68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86,72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2,9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рков И.Н.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usion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582,67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,49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58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ГКУ «18 отряд федеральной противопожарной службы по Тюменской области»</w:t>
            </w:r>
          </w:p>
        </w:tc>
      </w:tr>
      <w:tr>
        <w:trPr>
          <w:trHeight w:val="378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 Д.Г.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ряд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Киа Сид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757,52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00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159,31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чипов В.Ю.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318,88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дина Ю.С.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начальник отделения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3418,86                                  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</w:t>
            </w:r>
          </w:p>
        </w:tc>
      </w:tr>
      <w:tr>
        <w:trPr>
          <w:trHeight w:val="566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юк Л.Н.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Киа Церато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4083,2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90,4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4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5816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ГКУ «19 отряд федеральной противопожарной службы по Тюменской области»</w:t>
            </w:r>
          </w:p>
        </w:tc>
      </w:tr>
      <w:tr>
        <w:trPr>
          <w:trHeight w:val="365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 А.В.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ряда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</w:t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Тойота Эстима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3892,80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</w:t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Хонда Цивик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</w:t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</w:t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</w:t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</w:t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мутдинов И.И.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7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5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984,90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Киа Спортэйдж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7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5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</w:t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7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5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4,09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женцев А.Л.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,0</w:t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Ссанг Йонг Кайр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437,60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УАЗ 396252-03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Дэу Матиз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 УАЗ 452Д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оллер Стелс ТЕК90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TV-500GT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55,80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йрих Л.П.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начальник отделения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504,0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58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ГКУ «23 отряд федеральной противопожарной службы по Тюменской области»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апкин С.А.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ряда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2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Шкода Октавия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1184,83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ытов А.В.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,0</w:t>
            </w:r>
          </w:p>
        </w:tc>
        <w:tc>
          <w:tcPr>
            <w:tcW w:w="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ель Астра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9968,02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,0</w:t>
            </w:r>
          </w:p>
        </w:tc>
        <w:tc>
          <w:tcPr>
            <w:tcW w:w="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290,38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чугова М.В.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начальник отделения</w:t>
            </w:r>
          </w:p>
        </w:tc>
        <w:tc>
          <w:tcPr>
            <w:tcW w:w="1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Фольксваген Поло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050,9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5816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ГКУ «24 отряд федеральной противопожарной службы по Тюменской области»</w:t>
            </w:r>
          </w:p>
        </w:tc>
      </w:tr>
      <w:tr>
        <w:trPr>
          <w:trHeight w:val="49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ков Е.С.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ряда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4507,20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5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0</w:t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Хундай Тусан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6,14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21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5</w:t>
            </w:r>
          </w:p>
        </w:tc>
        <w:tc>
          <w:tcPr>
            <w:tcW w:w="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Рио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Хенда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0</w:t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5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ьянова О.Г.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начальник отделения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,9 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323,82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,9 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209,29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,9 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,9 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9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а В.В.</w:t>
            </w:r>
          </w:p>
        </w:tc>
        <w:tc>
          <w:tcPr>
            <w:tcW w:w="141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начальник отделения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3000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иат Албеа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168,31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00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0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3000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ММВ3311212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233,14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7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5816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ГКУ «25 отряд федеральной противопожарной службы по Тюменской области»</w:t>
            </w:r>
          </w:p>
        </w:tc>
      </w:tr>
      <w:tr>
        <w:trPr>
          <w:trHeight w:val="565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ков А.С.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ряда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Киа Церато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8987,10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 ГАЗ 53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Тайга Варяг 550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56,23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кин Д.И.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 начальника отря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9934,71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Солярис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110,68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а Е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начальник отделения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330,69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Киа Рио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574,56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58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ГКУ «26 отряд федеральной противопожарной службы по Тюменской области»</w:t>
            </w:r>
          </w:p>
        </w:tc>
      </w:tr>
      <w:tr>
        <w:trPr>
          <w:trHeight w:val="252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тафьев Е.А.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льник отряда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Рено Дастер, прицеп к легковому автомобилю КМЗ 828420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2540,00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625,21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9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циаури В.Д.</w:t>
            </w:r>
          </w:p>
        </w:tc>
        <w:tc>
          <w:tcPr>
            <w:tcW w:w="141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27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743,82</w:t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ьянникова Н.В.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начальник отделения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891,20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Шевроле 72 ХТ 286580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522,52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5816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ГКУ «27 отряд федеральной противопожарной службы по Тюменской области»</w:t>
            </w:r>
          </w:p>
        </w:tc>
      </w:tr>
      <w:tr>
        <w:trPr>
          <w:trHeight w:val="305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кин А.П.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ряда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Киа Рио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570,79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467,06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к В.В.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Хёндей Акцен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301,40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Хёнде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520,80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ль А.О.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- начальник отделения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952,45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Ку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292,88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58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ГКУ «32 отряд федеральной противопожарной службы по Тюменской области»</w:t>
            </w:r>
          </w:p>
        </w:tc>
      </w:tr>
      <w:tr>
        <w:trPr>
          <w:trHeight w:val="54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амов М.А.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а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Ланд Крузер Прадо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299,2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40</w:t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Киа Рио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476,38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светов С.А.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11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169,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панов Д.А.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45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ендай Солярис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5440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евич О.А.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– главный бухгалтер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952,6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Хонда </w:t>
            </w:r>
            <w:r>
              <w:rPr>
                <w:sz w:val="16"/>
                <w:szCs w:val="16"/>
                <w:lang w:val="en-US"/>
              </w:rPr>
              <w:t>CRV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127,3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58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ГБУ «Судебно-экспертное учреждение федеральной противопожарной службы  «Испытательная пожарная лаборатория» по Тюменской области»</w:t>
            </w:r>
          </w:p>
        </w:tc>
      </w:tr>
      <w:tr>
        <w:trPr>
          <w:trHeight w:val="75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хин М.А.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Хайлендер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857,6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766,1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удеев С.И.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чреждения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Лада Калина 21947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573,0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Авенсис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698,0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3" w:right="68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3:00Z</dcterms:created>
  <dc:creator>Шитыка</dc:creator>
  <dc:description/>
  <cp:keywords/>
  <dc:language>en-US</dc:language>
  <cp:lastModifiedBy>шелудкова-гс</cp:lastModifiedBy>
  <dcterms:modified xsi:type="dcterms:W3CDTF">2019-05-08T04:41:00Z</dcterms:modified>
  <cp:revision>240</cp:revision>
  <dc:subject/>
  <dc:title>Сведения</dc:title>
</cp:coreProperties>
</file>