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 федеральных государственных гражданских служащих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МС России по Еврейской автономной области за 2010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268"/>
        <w:gridCol w:w="1417"/>
        <w:gridCol w:w="1843"/>
        <w:gridCol w:w="2977"/>
      </w:tblGrid>
      <w:tr>
        <w:trPr>
          <w:trHeight w:val="7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09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якова Олес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отдела внешней трудовой миграции, оформления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Худя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овская Юли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административного отдела ОФМС России по Еврейской автономн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Лисовский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Лисовска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тненко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отделения кадрового и правов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93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утн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309 Военный Госпиталь ДВО»  Минобор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2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Нисан – сире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йц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3 класса, старший специалист 3 разряда отдела внешней трудовой миграции, оформление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69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-О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ойц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-О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нчар Константи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2 класса, старший специалист 1 разряда, отделения анализа, планирования, контроля и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36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ончар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по ЕАО, инспектор ИЦ при УВД по Е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8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Гончар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уб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2 класса, старший специалист 1 разряда отдела внешней трудовой миграции, оформление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08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Хващинс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таб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ГГС РФ 2 класса, специалист 1 разряда отделения противодействия незаконной миграции отдела иммиграцио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5 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коттед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 Кроун» 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Изудз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таб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коттед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 Кроун», «Тайота хатс» 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Изудзи», «Хай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таб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таб Р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былкин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3 класса, старший специалист 3 разряда отдела внешней трудовой миграции, оформление виз и приглаш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9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 Фанкарс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былкин Д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ртепло»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6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айота Фанкарс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обылкин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нчук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ГГС РФ 3 класса, специалист 1 разряда отдела адресно-справоч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Руд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умич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ГГС РФ 3 класса, начальник отдела внешней трудовой миграции, оформления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3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умич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рончихин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ения противодействия незаконной миграции отдела иммиграцио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91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, 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орончихин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азведки реактивного дивизиона             в/ч 6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, 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Ворончихин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йор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ГГС РФ 3 класса, начальник отдела адресно-справоч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28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Тайоров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 Фен», коммер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 2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лександр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2 класса, специалист-эксперт отделения кадрового и правов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евченко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2 класса, старший специалист 1 разряда административ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71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евч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по ЕАО ОРЧ БЭП,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94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(нив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ота гай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евченко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Ефимова Н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ГГС РФ 3 класса, специалист 1 разряда отделения противодействия незаконной миграции отдела иммиграцио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Ефим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ограничных сторожевых кораблей в г. Биробиджане пограничного управления ФСБ России по Хабаровскому краю и ЕАО, техник-электрик команды боевого управления ПС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23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Ефим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рокина Людмил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ГГС РФ 3 класса, главный бухгалтер заместителя начальника административ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рок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ГС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Ипс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нд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ляк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ГГС РФ 3 класса, старший специалист 3 разряда отдела внешней трудовой миграции, оформление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38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ля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Д Биробиджанский, старший следователь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56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ота королл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ляк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Брызгалова Людмил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административ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40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рызгал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ымпел – Коммуникации», старший инженер по планированию и оптимизации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87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ота Королл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зниченко Ю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адресно-справоч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642 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Резниченко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ограничный институт Федеральной службы безопасности России, кур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1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ечерских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, отдела внешней трудовой миграции, оформление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36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словская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, отдела внешней трудовой миграции, оформление виз и при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1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лоротова Наталья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отделения ОФМС России по Еврейской автономной области                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2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268"/>
        <w:gridCol w:w="1417"/>
        <w:gridCol w:w="1843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Грибовская Но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отделения делопроизводств, режима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1059,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Грибовский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3063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аз-469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-ипс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Селюнина Ольга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делопроизводств, режима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2904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Селюнин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8778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Селюни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Селюнин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Волк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пункта в с. Птичник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229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Вол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163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Коржав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Волков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Астафье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территориального пункта в с. Птичник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9997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ж: Астафье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644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по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: Павл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: Астафье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 Астапова Еле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межрайонного отделения ОФМС России по Еврейской автономной области в 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9715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Астапова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тапов И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 «Тайота-Прем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Баркин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межрайонного отделения ОФМС России по Еврейской автономной области в                    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7367,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 Ван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а иммигр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9184,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4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Ванин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6649,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 Ветлугин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2608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Ветлуги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9526,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Ветлугин К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Гольник Вад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отделения ОФМС России по Еврейской автономной области в Облуч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7177, 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анспортное сред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Хонд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Гольник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 Дорофеева Евг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ОФМС России по Еврейской автономной области в Смидович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6767, 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Дорофеев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1614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Дорофеева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Дорофеева О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Желтов Тимоф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761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 Желт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211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Зуба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6962,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Зуба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8465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Зубан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Ивановская Ларис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территориального пункта в п. Николаевка отделения ОФМС России по Еврейской автономной области в  Смидович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3985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Ивановский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Atla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 Капштык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территориального пункта в с. Птичник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Капштык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7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 Ра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Капштык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: Капштык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 Кадинер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анализа, планирования, контроля, информационного обеспечения, оказания государствен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773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 Кашир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613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Каширин Т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97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: Каширин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 Ковалёва М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4 123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 Кожеватов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чальник иммиграцио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54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3 до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4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 кари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 Кожеват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2 до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 Копыток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160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Копыток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Кашее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ОФМС России по Еврейской автономной области в Облуч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7988,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6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: Кащеева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6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: Кащеева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6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 Кузнецова Ма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отделения анализа, план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я, информационного обеспечения, оказа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942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Нисан терра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Кузнец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 Куличенко Тарас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а иммигр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7523,7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вренюк Ирина Алексан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пункт в с. Амурзет межрайонного отделения ОФМС России по Еврейской автономной области в 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112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Литви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287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Литвинов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 «Тайота - Кари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Литвинов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 Мамаев Олег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отделения противодействия незаконной миграции отдела иммигр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417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8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7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 Мама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77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7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: Мамае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7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 Манякин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891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Маняк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Лаврен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Маня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 Москвитин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пункта в п. Николаевка ОФМС России по Еврейской автономной области Смидович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4980, 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Москвитин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Москвитин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 Приймак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межрайонного отделения ОФМС России по Еврейской автономной области в 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4419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,30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Приймак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9 742, 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,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-кари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 Приходько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отдела иммигр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019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Приходько Ю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2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узуки-Эскуд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Приходько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 Родина 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пункта в п. Бира отделения ОФМС России по Еврейской автономной области в Облуч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8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под жилищное строительство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коммунальной квартире (1/3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ицубис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irag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ing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бствен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Родин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коммунальной квартире (1/3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кв.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Родина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ната в коммунальной квартире (1/3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кв.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 Рубан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отдела финансового 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404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9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 Сусл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пункта в п. Известковый отделения ОФМС России по Еврейской автономной области в Облуч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8570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Суслова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 Тимиряе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255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/2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2 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9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Тимиряе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88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. Трус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по особым поручениям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922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8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Трусенко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955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8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Трусенко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8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ын Трусенко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8 кв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. Шукан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отделения ОФМС России по Еврейской автономной области в Облуч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341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Шуканов Е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03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АЗ-3151201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. Ю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а финансового 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93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ьзование)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6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-бреви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Ю Ин Б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айота-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 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. Юбейнан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й инспектор межрайонного отделения ОФМС России по Еврейской автономной области в с.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587, 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Юбейнан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8310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ем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. Якшин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4462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Хонда Легенд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Якш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684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Якшин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. Яуп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32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   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 Яупов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357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вместная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чь Яупова Д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/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езвозмездное    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4:00Z</dcterms:created>
  <dc:creator>Selunina_O_S</dc:creator>
  <dc:description/>
  <cp:keywords/>
  <dc:language>en-US</dc:language>
  <cp:lastModifiedBy>Ольга Селюнина</cp:lastModifiedBy>
  <dcterms:modified xsi:type="dcterms:W3CDTF">2011-04-29T22:42:00Z</dcterms:modified>
  <cp:revision>20</cp:revision>
  <dc:subject/>
  <dc:title/>
</cp:coreProperties>
</file>