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2018 года по 31 декабря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014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52"/>
        <w:gridCol w:w="34"/>
        <w:gridCol w:w="11"/>
        <w:gridCol w:w="17"/>
        <w:gridCol w:w="1672"/>
        <w:gridCol w:w="21"/>
        <w:gridCol w:w="88"/>
        <w:gridCol w:w="1275"/>
        <w:gridCol w:w="8"/>
        <w:gridCol w:w="1268"/>
        <w:gridCol w:w="8"/>
        <w:gridCol w:w="841"/>
        <w:gridCol w:w="10"/>
        <w:gridCol w:w="984"/>
        <w:gridCol w:w="8"/>
        <w:gridCol w:w="992"/>
        <w:gridCol w:w="992"/>
        <w:gridCol w:w="1028"/>
        <w:gridCol w:w="1972"/>
        <w:gridCol w:w="1279"/>
        <w:gridCol w:w="1553"/>
        <w:gridCol w:w="1272"/>
        <w:gridCol w:w="1405"/>
        <w:gridCol w:w="1422"/>
      </w:tblGrid>
      <w:tr>
        <w:trPr>
          <w:trHeight w:val="2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вахабов Р.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. начальника ГУ (по ГП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563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-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вахабова Х.А.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9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вахабов Х.Р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-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вахабова А.Р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вахабов У.Р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вахабов У.Р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 Д.М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ГУ (по АТ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968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упруга –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ева Р.Т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адровой службы ГОКУ ДПО «Учебно-методический центр по ГО и ЧС Ч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91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 А.Д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а М.Д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а А.Д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цуев М.М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ГУ (по защите, мониторингу и предупреждению ЧС) – начальник УГ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432,6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Орцуева М.А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00,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Орцуева К.М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00,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цуев А.М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00,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мирзаев А.Ш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правления материально-техн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841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–Даулетгиреева Т.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-</w:t>
            </w:r>
          </w:p>
          <w:p>
            <w:pPr>
              <w:pStyle w:val="Normal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мирзаева Я.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-</w:t>
            </w:r>
          </w:p>
          <w:p>
            <w:pPr>
              <w:pStyle w:val="Normal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мирзаева И.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-</w:t>
            </w:r>
          </w:p>
          <w:p>
            <w:pPr>
              <w:pStyle w:val="Normal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мирзаева С.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рисов М.И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финансово-экономического отдела (главный бухгалт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93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-Идрисова И.И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оз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39,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-</w:t>
            </w:r>
          </w:p>
          <w:p>
            <w:pPr>
              <w:pStyle w:val="Normal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рисов Д.М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-</w:t>
            </w:r>
          </w:p>
          <w:p>
            <w:pPr>
              <w:pStyle w:val="Normal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рисова Д.М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-</w:t>
            </w:r>
          </w:p>
          <w:p>
            <w:pPr>
              <w:pStyle w:val="Normal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рисова Р.М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-</w:t>
            </w:r>
          </w:p>
          <w:p>
            <w:pPr>
              <w:pStyle w:val="Normal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рисов К.М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Х-Б.Х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КУ «ЦУКС ГУ МЧС России по Ч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ТОЙОТА Камр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471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Кадырова Ш.Ж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В.М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ФКУ «ЦУКС ГУ МЧС России по ЧР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– ТОЙОТА Камр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897,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-Домбаева З.У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группы профилактики пожаров ПСЧ №7 ФГКУ «1 отряд ФПС по ЧР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53,6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-Ибраги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К.В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-Ибрагимов М,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-Ибраги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Х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ев Т.В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по оперативному обеспечению) ФКУ «ЦУКС ГУ МЧС России по ЧР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, Лада Гранта 21905-41-01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430,6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-Дагиева З.С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ев Я.Т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ева Х.Т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ева А.Т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ева Х.Т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ева Х.Т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ев Я.Т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сункаев С.З-А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 ФКУ «ЦУКС ГУ МЧС России по ЧР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Тойота Корол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997,6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сурк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омощник начальника отдела федерального казенного учреждения «Отдел военного комиссариата ЧР по Гудермесскому району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9,0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Эльсунк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Э.С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Эльсункаева Р.С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Эльсункаева Р.С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шумов А.В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 ФКУ «ЦУКС ГУ МЧС России по Ч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953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Хусаинова Р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отделения организации и проведения призыва отдела подготовки и призыва граждан на военную службу Военного комиссариата Ч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95,1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-Хашумова М.А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шумов Д.А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-Хашумова А.А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в А.А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 ФКУ «ЦУКС ГУ МЧС России по ЧР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225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Сулейманова З.И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Дениева Х.А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Дениева Ф.А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Дениева Р.А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Дениева И.А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В.М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 ФКУ «ЦУКС ГУ МЧС России по ЧР»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70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91,6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-Раисова А.Р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78,6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-Ибрагимов А-В.В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-Ибрагимова М.В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-Ибрагимов А.В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-Ибрагимов Х.В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анукаев Р.С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-начальник службы пожаротушения и проведения аварийно-спасательных работ ФКУ «ЦУКС ГУ МЧС России по ЧР»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Тойота Корол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55,6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- Арсанукаева З.В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5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-Арсанукаев А.Р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- Арсанукаев С.Р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- Арсанукаев С.Р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иханов С-И.М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начальник отделения бухгалтерского учета и отчетности ФКУ «ЦУКС ГУ МЧС России по ЧР»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2,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Магомадова И.М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Надтеречная центральная районная больница» Гвардейская участковая больниц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48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Герих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С.С-И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Герих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С-И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ев А.В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 материально-технического обеспечения ФКУ «ЦУКС ГУ МЧС России по ЧР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Приора 217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61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 Азиев</w:t>
            </w:r>
          </w:p>
          <w:p>
            <w:pPr>
              <w:pStyle w:val="Normal"/>
              <w:ind w:left="-93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- Аз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х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А.Ш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ухгалтер ФГКУ «1 отряд ФПС по ЧР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207,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ханова Л.Х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ханов Х.С-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ханова С.С-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ханова Я.С-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ханова З.С-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х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С.С-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х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Б.С-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А.С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ухгалтер ФГКУ «1 отряд ФПС по ЧР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эланта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667,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ьяева М.Д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Х.С-А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И.С-А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М.С-А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М.С-А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Х.С-А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зиева З.И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-главный бухгалтер ФГКУ «1 отряд ФПС по ЧР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42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ев Т.А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(по охране труда) ФГКУ «1 отряд ФПС по ЧР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255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ева Э.Т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ев Э.Т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ева А.Т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ев А.Ш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отряда (по материально-техническому обеспече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ФГКУ «1 отряд ФПС по ЧР»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99225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ева А.Х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1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ева Я.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ев А.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ева Л. 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ханов А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ГКУ «2 отряд ФПС по Чеченской Республике»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691,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ханова Н.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ханов С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ханов Х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ханов М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Р.С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36,88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Тойота Камри (индивидуальная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ева Р.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Х.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К.С-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отряда (по МТО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12,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Тойота Камри (индивидуальная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ах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-главный бухгалтер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Эко-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42,1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7 общая доле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567" w:right="-65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76"/>
        <w:ind w:left="-567" w:right="-654"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0:00Z</dcterms:created>
  <dc:creator>10501</dc:creator>
  <dc:description/>
  <cp:keywords/>
  <dc:language>en-US</dc:language>
  <cp:lastModifiedBy>001</cp:lastModifiedBy>
  <cp:lastPrinted>2015-05-05T09:27:00Z</cp:lastPrinted>
  <dcterms:modified xsi:type="dcterms:W3CDTF">2019-05-13T13:56:00Z</dcterms:modified>
  <cp:revision>3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099902</vt:r8>
  </property>
  <property fmtid="{D5CDD505-2E9C-101B-9397-08002B2CF9AE}" pid="3" name="_AuthorEmail">
    <vt:lpwstr>64004@vat.mchs.ru</vt:lpwstr>
  </property>
  <property fmtid="{D5CDD505-2E9C-101B-9397-08002B2CF9AE}" pid="4" name="_AuthorEmailDisplayName">
    <vt:lpwstr>Отдел по работе с кадрами</vt:lpwstr>
  </property>
  <property fmtid="{D5CDD505-2E9C-101B-9397-08002B2CF9AE}" pid="5" name="_EmailSubject">
    <vt:lpwstr>Сведения</vt:lpwstr>
  </property>
  <property fmtid="{D5CDD505-2E9C-101B-9397-08002B2CF9AE}" pid="6" name="_ReviewingToolsShownOnce">
    <vt:lpwstr/>
  </property>
</Properties>
</file>