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Сведения о доходах, расходах, об имуществе и обязательствах имущественного характера федеральных  государственных гражданских служащих Архангельского УФАС России, а также их супругов и несовершеннолетних детей за период с 1 января 2018 г. по 31 декабря 2018 г.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0"/>
        <w:gridCol w:w="1219"/>
        <w:gridCol w:w="993"/>
        <w:gridCol w:w="1464"/>
        <w:gridCol w:w="1020"/>
        <w:gridCol w:w="1083"/>
        <w:gridCol w:w="1134"/>
        <w:gridCol w:w="878"/>
        <w:gridCol w:w="1248"/>
        <w:gridCol w:w="2410"/>
        <w:gridCol w:w="1276"/>
        <w:gridCol w:w="154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Транспортные средства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Декларированный годовой доход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Бугаев Денис Васильевич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уководитель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, ½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734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</w:t>
            </w:r>
          </w:p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 w:eastAsia="ru-RU"/>
              </w:rPr>
              <w:t>Легковой автомобиль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42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роткова Ирина Юрьевна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меститель руководителя - начальник отдела контроля закуп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,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Форд Фьюж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8496,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акулов Юрий Геннадь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меститель руководителя - начальник отдела антимонопольного контр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Киа Спорт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46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5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71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>Нестеренко Елена Витальевна</w:t>
            </w:r>
          </w:p>
          <w:p>
            <w:pPr>
              <w:pStyle w:val="Header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 xml:space="preserve">Начальник отдела контроля органов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306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ирина Татьяна Альберт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антимонопо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29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бирцев Станислав Дмитри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77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теренко Татьяна Витальевн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Главный специалист-эксперт отдела антимонопо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4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818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4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есенская Наталья Владими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 xml:space="preserve">Главный специалист-эксперт отдела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контроля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920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файла"/>
    <w:basedOn w:val="Normal"/>
    <w:next w:val="Normal"/>
    <w:qFormat/>
    <w:pPr>
      <w:widowControl w:val="false"/>
      <w:suppressAutoHyphens w:val="true"/>
    </w:pPr>
    <w:rPr>
      <w:rFonts w:eastAsia="Arial Unicode MS" w:cs="Tahoma"/>
      <w:color w:val="000000"/>
      <w:kern w:val="2"/>
      <w:sz w:val="14"/>
      <w:lang w:val="en-US" w:bidi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2:00Z</dcterms:created>
  <dc:creator>to10-sysadm</dc:creator>
  <dc:description/>
  <cp:keywords/>
  <dc:language>en-US</dc:language>
  <cp:lastModifiedBy>to29-sibircev</cp:lastModifiedBy>
  <dcterms:modified xsi:type="dcterms:W3CDTF">2019-04-30T11:53:00Z</dcterms:modified>
  <cp:revision>39</cp:revision>
  <dc:subject/>
  <dc:title/>
</cp:coreProperties>
</file>