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доходах, расходах и обязательствах имущественного характера за период с 1 января 2018 г. по 31 декабря 2018 г.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03"/>
        <w:gridCol w:w="1276"/>
        <w:gridCol w:w="1133"/>
        <w:gridCol w:w="1702"/>
        <w:gridCol w:w="992"/>
        <w:gridCol w:w="1418"/>
        <w:gridCol w:w="991"/>
        <w:gridCol w:w="993"/>
        <w:gridCol w:w="99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righ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ортные средства,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2&gt; (вид приобретаемого имущества, источники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Ант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Лекс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RX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 134 50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ураев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70 45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аши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890 17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овольских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02 5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ыл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79 39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720 5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амцараев Александр Намда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86 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53 04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4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Эрднеева Сагл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1)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2) 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) индивидуальная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) 639,0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) 158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) Россия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)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41 58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46:00Z</dcterms:created>
  <dc:creator>ulina</dc:creator>
  <dc:description/>
  <cp:keywords/>
  <dc:language>en-US</dc:language>
  <cp:lastModifiedBy>Антонова Мария Юрьевна</cp:lastModifiedBy>
  <cp:lastPrinted>2017-07-12T19:30:00Z</cp:lastPrinted>
  <dcterms:modified xsi:type="dcterms:W3CDTF">2019-09-30T0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