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ведения о доходах, расходах, об имуществе обязательствах имущественного характера» государственных гражданских служащих </w:t>
      </w:r>
    </w:p>
    <w:p>
      <w:pPr>
        <w:pStyle w:val="Normal"/>
        <w:jc w:val="center"/>
        <w:rPr/>
      </w:pPr>
      <w:r>
        <w:rPr>
          <w:sz w:val="24"/>
        </w:rPr>
        <w:t>УФМС России по Кабардино-Балкарской Республике за 201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9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906"/>
        <w:gridCol w:w="2126"/>
        <w:gridCol w:w="993"/>
        <w:gridCol w:w="1134"/>
        <w:gridCol w:w="1984"/>
        <w:gridCol w:w="1984"/>
      </w:tblGrid>
      <w:tr>
        <w:trPr>
          <w:trHeight w:val="6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 2012 г. (руб)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которых совершена сделка по приобретению объектов недвижимого имуществ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ранспортных средств, ценных  бумаг акции (долей участия, паев в уставных (складочных) капиталах организации)</w:t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ло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арис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уае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-эксперт отдела финансового и ресурсного обеспеч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раж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кварти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ы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оевой Л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вартира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екбо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кса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с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кбоевой А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ель - Вектр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бу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кбоевой С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кбоевой С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иттир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аниф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Атлы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ения информационного обеспечения и технической защиты информации отдела информационно-аналит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39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иттировой Х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ляних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сла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иуа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– эксперт отдела иммиграцион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 – 31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-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яних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  МУЗ РКБ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. Анзорей Лескенского района КБ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ы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яних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ы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яних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лянихова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ашие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аш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Исмаи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едущий специалист-эксперт отделения по вопросам трудовой миграции, беженцев и вынужденных переселен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Хёндэй Ак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Бирс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ина Хусей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–эксперт отдел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ФМС России по КБР в Эльбрусском район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арквас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р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ушб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80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аун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рий Мухаж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а иммиграционного контрол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33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, 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– 2109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аунова Ю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ашае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Асланбек Султан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а №1 УФМС России по КБР в г.Нальч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Гуча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рдаус Абдулах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– эксперт отдела обеспечения паспортной и регистрацион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чаковой Ф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 РФ по КБ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АЗ – 11173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Sierra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учаковой Ф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</w:t>
            </w:r>
            <w:r>
              <w:rPr>
                <w:b/>
                <w:i/>
                <w:sz w:val="24"/>
              </w:rPr>
              <w:t>Гусо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</w:t>
            </w:r>
            <w:r>
              <w:rPr>
                <w:b/>
                <w:i/>
                <w:sz w:val="24"/>
              </w:rPr>
              <w:t>Заур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Асланбекович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специалист 1 разря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финансового и ресурсн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заго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етлана Хаф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Урва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  <w:t>176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 земельный участок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загоевой С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Каббалкагро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имсервис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</w:t>
            </w:r>
            <w:r>
              <w:rPr>
                <w:sz w:val="24"/>
                <w:lang w:val="en-US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су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X</w:t>
            </w:r>
            <w:r>
              <w:rPr>
                <w:sz w:val="24"/>
              </w:rPr>
              <w:t xml:space="preserve"> 3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кшукина Светлана Султ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– эксперт отдела виз и регистрации иностранных гражд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4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веко,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уди </w:t>
            </w:r>
            <w:r>
              <w:rPr>
                <w:sz w:val="24"/>
                <w:lang w:val="en-US"/>
              </w:rPr>
              <w:t>Q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 Докшук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АО «Каббалкэнерг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29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кшукин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ку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с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санб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а финансового и ресурсн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евой О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 3110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MW 520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куевой О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алмык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рсен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Хасанб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информационно-аналит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лмыкова А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отдела обеспечения паспортной и регистрационной работы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лмыкова А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кольниц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кулова Маргарита Хасан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Золь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куловой М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У ДОД «ДМШ» пос. Залукокоаж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реогра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чесо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имм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ый специалист-эксперт отдела финансового и ресурсн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6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уда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рья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ту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77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1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даевой М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ВД по КБ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даевой М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ул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ш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–эксперт ООП и Р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9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 индивидуальный земельный участок, 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мыш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Султан Андемирка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мощник начальника УФМС России по КБ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мышева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наш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д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Хасанб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пециалист 1 разряда отдела кадрового и правового обеспечения, делопроизводства и режим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 779 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  А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ц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Руза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Арсено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специалист 2 разряда отдела финансового и ресурсного обеспеч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7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Ковал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отдела УФМС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России по КБР в Прохладне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93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вал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ын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валевой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ман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мидб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УФМС России по КБР в Бакса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илой дом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акун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ри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ущий специалист-экспер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Жилой дом (долевая собственность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Лакун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зо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Жирасл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пециалист-эксперт отделения УФМС России по КБР в Чегемском район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кунова А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пектор отдела №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ФМС РФ по КБР в г.Нальчи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кунова А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кунова А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а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ветлана Сафарби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эксперт ТП УФМС по КБР в Лескенском район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 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аевой С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 индивидуаль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ко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ина Азрет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 отдела кадрового и правового обеспечения, делопроизводства и режи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цуб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ое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Комплект-Серве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М</w:t>
            </w:r>
            <w:r>
              <w:rPr>
                <w:sz w:val="24"/>
                <w:lang w:val="en-US"/>
              </w:rPr>
              <w:t>W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с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аремкул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эл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а иммиграцион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, индивидуальный жилой дом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евой индивидуальн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емкуловой Б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ВД по КБ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, индивидуальный жилой дом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ой индивидуаль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емкуловой Б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емкуловой Б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са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ди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и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 ОИА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8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  <w:r>
              <w:rPr>
                <w:color w:val="000000"/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сае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помощник прокурора по г. Нальч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Индивидуальный жилой дом, </w:t>
            </w:r>
            <w:r>
              <w:rPr>
                <w:color w:val="000000"/>
                <w:sz w:val="24"/>
              </w:rPr>
              <w:t>индивидуальный земельный участок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индивидуаль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 Ниссан-Те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саевой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  <w:r>
              <w:rPr>
                <w:color w:val="000000"/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к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юдмила Индарбиев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Тер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ковой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земельный участок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го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зид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 1 разряда отдела обеспечения паспортной и регистрацион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гоевой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ИАО УФМС России по КБ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гоевой А.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кус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жульет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д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эксперт отделения УФМС России по КБР в Тер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кусовой Д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КУ ГУ «Ведомственная охра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НИВА»-2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хуше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ладими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по вопросам трудовой миграции, беженцев и вынужденных переселен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-2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хушева В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иклиника № 1, медсест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ыр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Мад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аиб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пециалист 1 разряда отдела УФМС России по КБР в Бакса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рее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зама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а информационно-аналитического обеспечен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,4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да-Приор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агандак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хи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Ибраг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-эксперт отдела кадрового и правового обеспечения, делопроизводства и режи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5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куше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а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 – эксперт отдела информационно-аналит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66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уп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нтеми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информационного обеспечения и технической защиты информации отдела информационно – аналит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хагазито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Мар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 отде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но – справочной 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8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Тхагазитовой М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лавы КБР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 отде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 374 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-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хагалег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ли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х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ения по вопросам трудовой миграции, беженцев и вынужденных переселенце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66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уп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хагалегова А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П «Маремшаов Т.Б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хагалегова А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ч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хагалегова А.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янае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4"/>
              </w:rPr>
              <w:t>Танзиля Рамазано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пециалист 1 разряда отделения УФМС России по КБР в Черекском район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арьковски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екс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иммиграцион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 кварти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ндивидуальная дач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ый 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.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Хо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Хацук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Адам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ьберт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а обеспечения паспортной и регистрацион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АЗ 217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ечено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рина Магоме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информационно – аналитического обеспе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ндивидуальная квартира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2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еченовой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службы безопасности банка ЕВРОКОММЕР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ый жилой дом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,9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hevralet Ni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огено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ия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асанб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разряда отделения УФМС России по КБР в Чегем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долевая собственность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огеновой А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долевая собственность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огеновой А.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долевая собственность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оч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огеновой А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школьниц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долевая собственность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долевая собствен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Январев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ветлан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пециалист 1 разряда отдела УФМС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оссии по КБР в Прохладненском район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пр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е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ГУП «Вневедомственная охран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жилой дом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ы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варевой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(безвозмездное пользование)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новск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рший специалис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ряда отдела кадрового и правового обеспечения, делопроизводства и режи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, индивидуальный жилой дом, долево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 xml:space="preserve">Супруг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Яновской А.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работает, пенсионе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евая, индивидуальный жилой дом, долево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ая,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Тойота –Матрикс»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7:00Z</dcterms:created>
  <dc:creator>тахир</dc:creator>
  <dc:description/>
  <cp:keywords/>
  <dc:language>en-US</dc:language>
  <cp:lastModifiedBy>admin</cp:lastModifiedBy>
  <cp:lastPrinted>2011-05-06T12:34:00Z</cp:lastPrinted>
  <dcterms:modified xsi:type="dcterms:W3CDTF">2014-04-21T06:15:00Z</dcterms:modified>
  <cp:revision>155</cp:revision>
  <dc:subject/>
  <dc:title/>
</cp:coreProperties>
</file>