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 о доходах, об имуществе обязательствах имущественного характера» государственных гражданских служащих</w:t>
      </w:r>
    </w:p>
    <w:p>
      <w:pPr>
        <w:pStyle w:val="Normal"/>
        <w:jc w:val="center"/>
        <w:rPr/>
      </w:pPr>
      <w:r>
        <w:rPr>
          <w:sz w:val="24"/>
        </w:rPr>
        <w:t>УФМС России по Кабардино-Балкарской Республике за 2010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693"/>
        <w:gridCol w:w="2126"/>
        <w:gridCol w:w="1985"/>
        <w:gridCol w:w="1134"/>
        <w:gridCol w:w="1134"/>
        <w:gridCol w:w="2693"/>
      </w:tblGrid>
      <w:tr>
        <w:trPr>
          <w:trHeight w:val="645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нициал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 2010 г. (руб)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вид, марка)</w:t>
            </w:r>
          </w:p>
        </w:tc>
      </w:tr>
      <w:tr>
        <w:trPr>
          <w:trHeight w:val="6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щая 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Биттиров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Ханиф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Атлы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эксперт отделения информационного обеспечения и технической защиты информации отдела информационно-аналит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50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ын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иттировой Х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Башиев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ашид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Исма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Ведущий специалист-эксперт отделения по вопросам трудовой миграции, беженцев и вынужденных переселе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ая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Хёндэй Акцен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аунов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Юрий Мухаж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эксперт отдела иммиграционного контрол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14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 – 2109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упруг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аунова Ю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Индивидуальная квартир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учаков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рдаус Абдулах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– эксперт отдела обеспечения паспортной и регистр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упруг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учаковой Ф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отдел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 РФ по КБ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Индивидуальная квартир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АЗ – 11173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чь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учаковой Ф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нкулова Маргарита Хасан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 отделения УФМС России по КБР в Золь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упруг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нкуловой М.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У ДОД «ДМШ» пос. Залукокоаж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реог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акоев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ина Азрет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сперт отдела кадрового и правового обеспечения, делопроизводства и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цубиси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упруг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коевой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АО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Ар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ков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юдмила Индарбиев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 отделения УФМС России по КБР в Тер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Индивидуальная квартир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пруг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ковой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жилой дом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квартир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земельный участ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а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-210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кушев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а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Специалист 1 разряда отдела информационно-аналит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хагазитов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Мар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 отдел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но – справочной 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упруг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Тхагазитовой М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главы КБР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Индивидуальная квартир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-А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ын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хагазитовой М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Индивидуальная квартир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Январев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ветлан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 xml:space="preserve">Специалист 1 разряда отдела УФМС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сии по КБР в Прохладнен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пруг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нваревой С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ВРОРЛС Нальчикский филиал Краснодарского университета МВД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жилой дом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46,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64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ын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нваревой С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7:00Z</dcterms:created>
  <dc:creator>тахир</dc:creator>
  <dc:description/>
  <cp:keywords/>
  <dc:language>en-US</dc:language>
  <cp:lastModifiedBy>admin</cp:lastModifiedBy>
  <cp:lastPrinted>2014-04-19T11:32:00Z</cp:lastPrinted>
  <dcterms:modified xsi:type="dcterms:W3CDTF">2014-04-21T06:12:00Z</dcterms:modified>
  <cp:revision>162</cp:revision>
  <dc:subject/>
  <dc:title/>
</cp:coreProperties>
</file>