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Указа Президента Российской Федерации от 18 мая 2009 года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ах их семей на официальных сайтах федеральных государственных органов и государственных органов субъектов Российской Федерации и предоставлении этих сведений общероссийским средствам массовой информации для опубликования» Отдел Федеральной миграционной службы по Республике Калмыкия размещает сведения о доходах федеральных государственных служащих ОФМС России по Республике Калмыкия за 2010 год: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3"/>
        <w:gridCol w:w="3697"/>
        <w:gridCol w:w="1620"/>
        <w:gridCol w:w="2628"/>
        <w:gridCol w:w="1332"/>
        <w:gridCol w:w="1440"/>
        <w:gridCol w:w="1980"/>
      </w:tblGrid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од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Алексей Михай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97,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жкова А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ев Бадма Ха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22,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Джет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Эрдниева Б.Х.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8,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 Сергей Петро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49,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лыко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27,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лыкова С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шеев Эрдни Юр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9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-21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Авшеева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вшеева Э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джеев Мингиян Пет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85,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джеева М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лджеева М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джеева М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ула Евгений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лтанова Нелли Годж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95,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ов Виталий Геннад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68,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зотова В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зотова В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зотова В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ангов Санал Василье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4,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4 доли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говор най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Басангова С.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4 доли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сангова С.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сангова С.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и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сангова С.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беев Бадма Геннад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0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мбеева Б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аев Эрдни-Горя Пав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1,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аева Э-Г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раева Э-Г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Белла Эрдни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89,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ковой Б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густинова Баир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2,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занов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14,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лзановой М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Анна Михай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9,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омовой А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ев Александр Константи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3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ава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ва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инова Байрта Менк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4,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диновой Б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36,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диновой Б.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единовой Б.М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акова Роза Анатол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39,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жиев Борис Андр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23,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говор най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ржиева Б.А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4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оржиева Б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оржиева Б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рлаев Олег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71,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журлаева О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журлаева О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ев Бадма Борис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83,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говор най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нов Батр Михай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37,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говор най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донова Б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03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донова Б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вакова Наталья Борис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84,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таева Кермен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14,3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ьвикова Людмила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3,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жальвиковой Л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нова Валентина Михай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06,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жоновой 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25,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жоновой 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ерген Владимиро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79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ва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кова Евгения Егоровн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56,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иковой Е.Е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иковой Е.Е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еева Данара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85,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екеевой Д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екеевой Д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екеевой Д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юс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99,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бюсовой Т.Ф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Омег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 Басанг Бемб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12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джиева Б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Саглар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6,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тюкова Наталья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56,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ньтюковой Н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40,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ньтюковой Н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ньтюковой Н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ырова Ирина Михай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63,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тыровой И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16,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утыровой И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гутов Виктор Нико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37,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Мангутова В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нгутова В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нгутова В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джиев Владимир Викто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19,9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говор найм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нджие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60,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нджиева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гирова Дюмбр Павл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7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Немгировой Д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емгировой Д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емгировой Д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хаев Анатолий Викто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45,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жаева Ульяна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5,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джаевой У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жаев Арслан Геннад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,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джаева А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джаева А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джаева А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ова Зинаида Владимировн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2,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чировой З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10,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чировой З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чировой З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цонов Эрдни Геннад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41,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льцонова Э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льцонова Э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льцонова Э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ов Олег Таг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76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чирова О.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чирова О.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кина Соглар Кану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23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ошкиной С.К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74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шкиной С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рошкиной С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ков Александр Валерье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92,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ук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укова А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цкая Инна Пет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9,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, постоянное проживание без права собственности долевого учас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соцкой И.П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гае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65,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рангаева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6,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арангаева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рангаева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рангаева А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аджи-Горяева Саглар Клим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67,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нгаджи-Горяевой С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ангаджи-Горяевой С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4,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25 до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каев Сергей Анатолье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03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араскаева С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араскаева С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араскаева С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аев Арслан Басанг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72,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Утаева А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76,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таева А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юмджиева Оксан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27,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люмджиевой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57,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люмджиевой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люмджиевой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люмджиевой О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насунова Эльзята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42,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оме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тнасуновой Э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76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тнасуновой Э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нов Дорджи Сангаджие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42,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Церенова Д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Церенова Д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Церенова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икова Наталья Юр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22,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Цебиковой Н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4,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Цебиковой Н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Цебиковой Н.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мяева Джиргал Владими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4,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 Иван Александрови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99,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-Альме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сно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50,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пинов Николай Алекс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24,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умпинова Н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25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умпинова Н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умпинова Н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видова Елена Александ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4,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-Нек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видовой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5,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видовой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видовой Е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епов Петр Эрдн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30,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ирепова П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8,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Ширепова П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Ширепова П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репова П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манжинова Зоя Леонид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-Гаряев Бадма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1,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Эрдни-Гаряева Б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Эрдни-Гаряева Б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Эрдни-Гаряева Б.Э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енценов Юрий Нико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72,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74,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енценов Баатр Никола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1,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Б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9,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Б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Б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Эренценова Б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3:00Z</dcterms:created>
  <dc:creator>Деля</dc:creator>
  <dc:description/>
  <cp:keywords/>
  <dc:language>en-US</dc:language>
  <cp:lastModifiedBy>Деля</cp:lastModifiedBy>
  <dcterms:modified xsi:type="dcterms:W3CDTF">2012-11-15T13:06:00Z</dcterms:modified>
  <cp:revision>42</cp:revision>
  <dc:subject/>
  <dc:title/>
</cp:coreProperties>
</file>