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 федеральных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Федеральной миграционной службы по Камчатскому краю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44"/>
        <w:gridCol w:w="1620"/>
        <w:gridCol w:w="2160"/>
        <w:gridCol w:w="900"/>
        <w:gridCol w:w="2180"/>
        <w:gridCol w:w="2320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ызбаева </w:t>
            </w:r>
          </w:p>
          <w:p>
            <w:pPr>
              <w:pStyle w:val="Normal"/>
              <w:jc w:val="center"/>
              <w:rPr/>
            </w:pPr>
            <w:r>
              <w:rPr/>
              <w:t>Ольга Чунсеб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7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бызбаевой О.Ч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9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18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нь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7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донье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</w:t>
            </w:r>
          </w:p>
          <w:p>
            <w:pPr>
              <w:pStyle w:val="Normal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38,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Амплеевой О.Н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1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уц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923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иуца О.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71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егковой МЗСА 8177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прицеп </w:t>
            </w:r>
            <w:r>
              <w:rPr>
                <w:lang w:val="en-US"/>
              </w:rPr>
              <w:t>8213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айман 3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нросенко Е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ничев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Escudo</w:t>
            </w:r>
            <w:r>
              <w:rPr/>
              <w:t>, 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иничева Ю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37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ья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– главный бухгал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20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рьяновой Л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 Hil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левская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5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нато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2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25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шак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8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0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цкая Виктория Никола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4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42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рогресс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«Вороне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7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52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огдановича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81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ашенко Татья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8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ашенко Т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8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56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цкая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8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Suzuki Jimny W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юхацкой О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6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виловой А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8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1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нти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7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ба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91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ie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97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денко </w:t>
            </w:r>
          </w:p>
          <w:p>
            <w:pPr>
              <w:pStyle w:val="Normal"/>
              <w:jc w:val="center"/>
              <w:rPr/>
            </w:pPr>
            <w:r>
              <w:rPr/>
              <w:t>Гузалия Малик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лоденко Г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6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86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н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7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56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20,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FG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3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Grizzl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87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71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олгополовой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65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ой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5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4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center"/>
              <w:rPr/>
            </w:pPr>
            <w:r>
              <w:rPr/>
              <w:t>Инна Валер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4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еменко И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60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HR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ошин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9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0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6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вягиной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6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убик Е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яз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6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та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27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зе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7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V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разейской М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к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4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асаткина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8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а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8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саткиной Н.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4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ой Н.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м 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Полина Семе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3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ирилловой П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7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4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lgran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47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7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втуновой Т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0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Кожуховской Н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</w:t>
            </w:r>
          </w:p>
          <w:p>
            <w:pPr>
              <w:pStyle w:val="Normal"/>
              <w:jc w:val="center"/>
              <w:rPr/>
            </w:pPr>
            <w:r>
              <w:rPr/>
              <w:t>Лидия Тимофе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692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ь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40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Копыльцовой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юкова Анжелика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3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рюковой А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юкова Оксана Виктор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стрюковой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чергиной О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мерное судно Турист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чергиной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0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рючкова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рючкова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кова</w:t>
            </w:r>
          </w:p>
          <w:p>
            <w:pPr>
              <w:pStyle w:val="Normal"/>
              <w:jc w:val="center"/>
              <w:rPr/>
            </w:pPr>
            <w:r>
              <w:rPr/>
              <w:t>Альбин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1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заковой А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1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 Ar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  <w:br/>
              <w:t>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7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узьмичева А.С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6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узьмичева А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нос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6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носовой А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828,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53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eise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eise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рносовой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и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59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206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шко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0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3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япуновой А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9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T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7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Cr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С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</w:t>
            </w:r>
          </w:p>
          <w:p>
            <w:pPr>
              <w:pStyle w:val="Normal"/>
              <w:jc w:val="center"/>
              <w:rPr/>
            </w:pPr>
            <w:r>
              <w:rPr/>
              <w:t>Халид Гаджикурба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0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</w:t>
            </w:r>
          </w:p>
          <w:p>
            <w:pPr>
              <w:pStyle w:val="Normal"/>
              <w:jc w:val="center"/>
              <w:rPr/>
            </w:pPr>
            <w:r>
              <w:rPr/>
              <w:t>Динара Хал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60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1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08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ос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4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ховс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74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адаховской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9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84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иколаевой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4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5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2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</w:t>
            </w:r>
          </w:p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Алексей Олего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51,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 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Ольховского А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47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4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Леон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41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Отопоковой М.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74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отоцикл Т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гор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908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анниковой С.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81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1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ченко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8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естуновой М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93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олосиной Ю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602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u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ух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Юр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0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лосухиной А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5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76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к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5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ич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ита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5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ц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43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И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6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л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Рыльковой Л.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2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виридовой С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6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ова Екатери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94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9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ирновой В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52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В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7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олькиной И.Ю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1,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Polaris widetrak lx int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н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97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3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мбицкая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7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ерех М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71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41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7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дный транспорт Ниссамаран</w:t>
            </w:r>
            <w:r>
              <w:rPr>
                <w:lang w:val="en-US"/>
              </w:rPr>
              <w:t xml:space="preserve"> 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щ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лади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5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рощук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9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шев Константин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5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урушева К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урушева К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рданов Александр Викторо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7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and </w:t>
            </w:r>
            <w:r>
              <w:rPr/>
              <w:t>С</w:t>
            </w:r>
            <w:r>
              <w:rPr>
                <w:lang w:val="en-US"/>
              </w:rPr>
              <w:t>ruiser</w:t>
            </w:r>
            <w:r>
              <w:rPr/>
              <w:t xml:space="preserve"> 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ырдан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ырдан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юпина Анастасия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1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рюпиной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56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 W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мобилизационной работе и моби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58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едоровой В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42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В.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25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едоровой И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ц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едороцовой О.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8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цовой О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цовой О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нюк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67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Форманюка П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Форманюка П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три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84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Хитриковой Л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р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687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ревой О.Н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Кирил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0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07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3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Черепановой И.Ф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0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ой И.Ф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ай</w:t>
            </w:r>
          </w:p>
          <w:p>
            <w:pPr>
              <w:pStyle w:val="Normal"/>
              <w:jc w:val="center"/>
              <w:rPr/>
            </w:pPr>
            <w:r>
              <w:rPr/>
              <w:t>Надежда Фе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96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4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ду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1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Cruz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Шайуровой О.Я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793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енко Евгений Игоре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34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аповаленко Е.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Шаповаленко Е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0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 - 540 E 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8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5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87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олович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3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по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6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5:00Z</dcterms:created>
  <dc:creator>ерошина</dc:creator>
  <dc:description/>
  <dc:language>en-US</dc:language>
  <cp:lastModifiedBy>ерошина</cp:lastModifiedBy>
  <dcterms:modified xsi:type="dcterms:W3CDTF">2013-08-16T05:56:00Z</dcterms:modified>
  <cp:revision>4</cp:revision>
  <dc:subject/>
  <dc:title>СВЕДЕНИЯ </dc:title>
</cp:coreProperties>
</file>