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 федеральных государствен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Федеральной миграционной службы по Камчатскому краю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66"/>
        <w:gridCol w:w="2835"/>
        <w:gridCol w:w="2092"/>
        <w:gridCol w:w="2049"/>
        <w:gridCol w:w="1134"/>
        <w:gridCol w:w="1677"/>
        <w:gridCol w:w="2268"/>
      </w:tblGrid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од 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ызбаева </w:t>
            </w:r>
          </w:p>
          <w:p>
            <w:pPr>
              <w:pStyle w:val="Normal"/>
              <w:jc w:val="center"/>
              <w:rPr/>
            </w:pPr>
            <w:r>
              <w:rPr/>
              <w:t>Ольга Чунсе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63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бызбаевой О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2551,3</w:t>
            </w:r>
            <w:r>
              <w:rPr>
                <w:lang w:val="en-US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нко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93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545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Адонь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ячеслав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86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Адонь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Аксе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315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Аксенов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ксенов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леева</w:t>
            </w:r>
          </w:p>
          <w:p>
            <w:pPr>
              <w:pStyle w:val="Normal"/>
              <w:jc w:val="center"/>
              <w:rPr/>
            </w:pPr>
            <w:r>
              <w:rPr/>
              <w:t>Олеся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974,7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II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Амплеевой О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563,6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>
          <w:trHeight w:val="276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уц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642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иуца О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легковой МЗСА 817711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прицеп </w:t>
            </w:r>
            <w:r>
              <w:rPr>
                <w:lang w:val="en-US"/>
              </w:rPr>
              <w:t>821307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Кайман 330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молет </w:t>
            </w:r>
            <w:r>
              <w:rPr>
                <w:lang w:val="en-US"/>
              </w:rPr>
              <w:t>C150</w:t>
            </w:r>
            <w:r>
              <w:rPr/>
              <w:t>М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планер Блани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5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Lancer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нросенко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my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Ариничев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80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иничева Ю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185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алевская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43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 Pra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60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undr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44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02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58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шак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79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86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ецкий </w:t>
            </w:r>
          </w:p>
          <w:p>
            <w:pPr>
              <w:pStyle w:val="Normal"/>
              <w:jc w:val="center"/>
              <w:rPr/>
            </w:pPr>
            <w:r>
              <w:rPr/>
              <w:t>Игорь Станислав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98,9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прицеп МЗСА 81771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елецкого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ецкого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цкая Викто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65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30,8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рогресс 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88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241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87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ашенко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99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gasy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ашенко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07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цкая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864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юхацкой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79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ави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69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X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ави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овская Наталь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85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94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ба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8,1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i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96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денко </w:t>
            </w:r>
          </w:p>
          <w:p>
            <w:pPr>
              <w:pStyle w:val="Normal"/>
              <w:jc w:val="center"/>
              <w:rPr/>
            </w:pPr>
            <w:r>
              <w:rPr/>
              <w:t>Гузалия Малик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645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олоденко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125,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98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уб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н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2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ебне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811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ебне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8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28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81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FG Cruiser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омовой Ю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000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mmi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800 </w:t>
            </w:r>
            <w:r>
              <w:rPr>
                <w:lang w:val="en-US"/>
              </w:rPr>
              <w:t>H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омовой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13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9,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о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1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олгопо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ров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543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убровиной Е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20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 ED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вдокимов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b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вдокимова В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Stream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всти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48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втифе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втифе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м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22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06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31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ноко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Восход 3 М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мелья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21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jc w:val="center"/>
              <w:rPr/>
            </w:pPr>
            <w:r>
              <w:rPr/>
              <w:t>Инна Вале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884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ем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32,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ошин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а Наталья Дмитри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529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hubishi Delic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Жариковой Н.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513,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Жариков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Зат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00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82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5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20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убик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яз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76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та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198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>Н</w:t>
            </w:r>
            <w:r>
              <w:rPr>
                <w:lang w:val="en-US"/>
              </w:rPr>
              <w:t>R-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аразе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43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Vits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разейской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к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97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асат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80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асат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80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саткин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97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м 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63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321,8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ириллова Поли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26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ирилловой П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23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637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20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Elgrand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6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ту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0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втуновой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161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24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 Кожуховской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</w:t>
            </w:r>
          </w:p>
          <w:p>
            <w:pPr>
              <w:pStyle w:val="Normal"/>
              <w:jc w:val="center"/>
              <w:rPr/>
            </w:pPr>
            <w:r>
              <w:rPr/>
              <w:t>Лидия Тимоф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596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ь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95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Fit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Копыльц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ч</w:t>
            </w:r>
          </w:p>
          <w:p>
            <w:pPr>
              <w:pStyle w:val="Normal"/>
              <w:jc w:val="center"/>
              <w:rPr/>
            </w:pPr>
            <w:r>
              <w:rPr/>
              <w:t>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ротич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ротич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юкова Анжелик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трюковой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500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рюч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63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кова</w:t>
            </w:r>
          </w:p>
          <w:p>
            <w:pPr>
              <w:pStyle w:val="Normal"/>
              <w:jc w:val="center"/>
              <w:rPr/>
            </w:pPr>
            <w:r>
              <w:rPr/>
              <w:t>Альб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955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узаковой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21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 Arde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  <w:b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568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узьмич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18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an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носов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09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рносовой А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23,7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 5320</w:t>
            </w:r>
          </w:p>
        </w:tc>
      </w:tr>
      <w:tr>
        <w:trPr>
          <w:trHeight w:val="83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Deisel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рнос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и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40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71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шко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33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138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Crus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у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85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япуновой А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0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59</w:t>
            </w:r>
            <w:r>
              <w:rPr/>
              <w:t>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171,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12,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Мещеря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163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езде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V</w:t>
            </w:r>
            <w:r>
              <w:rPr/>
              <w:t xml:space="preserve"> 300</w:t>
            </w:r>
            <w:r>
              <w:rPr>
                <w:lang w:val="en-US"/>
              </w:rPr>
              <w:t>Buyang Fan 300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</w:t>
            </w:r>
          </w:p>
          <w:p>
            <w:pPr>
              <w:pStyle w:val="Normal"/>
              <w:jc w:val="center"/>
              <w:rPr/>
            </w:pPr>
            <w:r>
              <w:rPr/>
              <w:t>Халид Гаджикурб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а</w:t>
            </w:r>
          </w:p>
          <w:p>
            <w:pPr>
              <w:pStyle w:val="Normal"/>
              <w:jc w:val="center"/>
              <w:rPr/>
            </w:pPr>
            <w:r>
              <w:rPr/>
              <w:t>Динара Хал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16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61,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ос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42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ховская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73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85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28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иколаевой Д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0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>
          <w:trHeight w:val="43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753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90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овик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17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39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9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зеровой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зеровой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кий Алексей Олег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85,0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Ольховского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3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201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V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мельч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11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13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Bighor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404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59704</w:t>
            </w:r>
            <w:r>
              <w:rPr/>
              <w:t>,</w:t>
            </w:r>
            <w:r>
              <w:rPr>
                <w:lang w:val="en-US"/>
              </w:rPr>
              <w:t>45</w:t>
            </w:r>
            <w:r>
              <w:rPr/>
              <w:t>нет--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Тула</w:t>
            </w:r>
          </w:p>
        </w:tc>
        <w:tc>
          <w:tcPr>
            <w:tcW w:w="14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 Отопоковой М.Л.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715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659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а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2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ч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есту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09,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естуновой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920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  <w:r>
              <w:rPr/>
              <w:t xml:space="preserve"> </w:t>
            </w:r>
            <w:r>
              <w:rPr>
                <w:lang w:val="en-US"/>
              </w:rPr>
              <w:t>Sylphy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 Петраковской 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олосин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579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>
          <w:trHeight w:val="108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Полосиной Ю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129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>
          <w:trHeight w:val="113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Dun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ух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64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лосухиной А.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41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зик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24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шич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437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Рыл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Рыльковой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4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Лид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– главный бухгалте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54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 Савельевой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819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Свиридовой С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61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564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74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77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ha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лк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83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корилкиной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корилкиной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ty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06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ирново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8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>
          <w:trHeight w:val="349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3151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В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71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олькиной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54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Polaris widetrak lx intl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н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974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012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к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4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437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457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Escudo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 Ниссама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ушев Константин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72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рдан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16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Тырданова А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6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Урюпин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32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рюпин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my Wid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мобилизационной работе и мобилиз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07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Федор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491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998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Федоровой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Федорцо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едороцовой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b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цовой О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цовой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63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Хитри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211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Хитриковой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ре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87,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аревой О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ал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Кирил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21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56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00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Черепановой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49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Ace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ой И.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угай</w:t>
            </w:r>
          </w:p>
          <w:p>
            <w:pPr>
              <w:pStyle w:val="Normal"/>
              <w:jc w:val="center"/>
              <w:rPr/>
            </w:pPr>
            <w:r>
              <w:rPr/>
              <w:t>Надеж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27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15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енко Евген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13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Шаповаленко Е.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37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Шаповаленко Е.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3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I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вченко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 - 540 E III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Юрченко С.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872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Юрченко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2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ков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703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83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полова</w:t>
            </w:r>
          </w:p>
          <w:p>
            <w:pPr>
              <w:pStyle w:val="Normal"/>
              <w:jc w:val="center"/>
              <w:rPr/>
            </w:pPr>
            <w:r>
              <w:rPr/>
              <w:t>Лид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14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2:00Z</dcterms:created>
  <dc:creator>Ерошина</dc:creator>
  <dc:description/>
  <dc:language>en-US</dc:language>
  <cp:lastModifiedBy>ерошина</cp:lastModifiedBy>
  <dcterms:modified xsi:type="dcterms:W3CDTF">2012-05-14T00:56:00Z</dcterms:modified>
  <cp:revision>66</cp:revision>
  <dc:subject/>
  <dc:title>СВЕДЕНИЯ </dc:title>
</cp:coreProperties>
</file>