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х федеральными государственными гражданскими служащими Территориального органа Федеральной службы государственной статистики по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8 года по 31 декабря 2018 года, подлежащих размещению на официальном сайте Территориального органа Федеральной службы государственной статистики по Калужской област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1440"/>
        <w:gridCol w:w="1849"/>
        <w:gridCol w:w="1585"/>
        <w:gridCol w:w="1214"/>
        <w:gridCol w:w="830"/>
        <w:gridCol w:w="943"/>
        <w:gridCol w:w="1276"/>
        <w:gridCol w:w="850"/>
        <w:gridCol w:w="883"/>
        <w:gridCol w:w="1422"/>
        <w:gridCol w:w="1222"/>
        <w:gridCol w:w="2023"/>
      </w:tblGrid>
      <w:tr>
        <w:trPr>
          <w:trHeight w:val="1022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19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онова Наталья Александровна      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 - главный бухгалт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 543,3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го отд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ander XL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 391,68 (в том числе от продажи легкового автомобиля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ченко Борис Валентинович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-2106,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9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супруг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A</w:t>
            </w:r>
            <w:r>
              <w:rPr>
                <w:sz w:val="20"/>
                <w:szCs w:val="20"/>
                <w:lang w:val="en-US"/>
              </w:rPr>
              <w:t>VE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DAN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816700 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3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супру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Надежда Константин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сводных статистических работ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8 7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сельского хозяйства и окружающей природной сре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659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26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унова Надежда Александр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цен и финан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811,7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214,27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9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Ольга Алексе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торговли и услу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56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ом числе от продажи комнаты в коммуналь-ной квартире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, за счет которого совершена покупка квартиры площадью 62,1 м2 является: единовременная субсидия на приобретение жилого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Борис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населения и здравоохра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458,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 100,63 (в том числе от продажи 3/8 доли квартиры, гаража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 C4 Sedan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Лариса Никола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предприятий, региональных счетов, балансов, ведения Статистического регистра и общероссийских классификатор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846,4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легкового автомобиля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D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T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волена 25.02.2019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строительства, инвестиций и жилищно-коммунального хозяй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7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нко Наталья Василь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труда, науки, образования, уровня жизни и обследований домашних хозяй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069,5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Ирина Валерь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татистики строительства, инвестиций и жилищно-коммунального хозяйства (с 06.03.2019 начальник отдел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111830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037,2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а Ульфат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-экономического отдела – заместитель главного бухгалт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361,9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126,9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Мария Владими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цен и финан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993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ветла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цен и финан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начена с 21.01.2019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349,87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Г ЙОНГ Актион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387,3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труда, науки, образования, уровня жизни и обследований домашних хозяй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6 933,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x35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65,0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янникова Ольга Никола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ых технолог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865,84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Вадим Ильич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ых технолог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258,54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227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предприятий, региональных счетов. балансов, ведения Статистического регистра и общероссийских классификатор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427,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6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Федор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предприятий, региональных счетов. балансов, ведения Статистического регистра и общероссийских классификатор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607,79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86,7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8М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а Лариса Никола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административного отд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413,89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Meg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 039,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Юлия Игор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административного отд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425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шко Наталия Виктор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тивного отд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105,02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-ГЕН Джет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8 786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мототранспо-ртного средства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льга Анатоль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татистики цен и финан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324,47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 КОРОЛЛ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9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ом числе от продажи легкового автомобиля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Татьяна Василь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административного отд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2 136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квартиры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ы покупки ½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ю 61,7 м2 и квартиры площадью74,5 м2 являютс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, доход от продажи квартиры и кредит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8:00Z</dcterms:created>
  <dc:creator>Kapkina</dc:creator>
  <dc:description/>
  <cp:keywords/>
  <dc:language>en-US</dc:language>
  <cp:lastModifiedBy>Немешаева Наталья Левановна</cp:lastModifiedBy>
  <cp:lastPrinted>2016-04-28T10:54:00Z</cp:lastPrinted>
  <dcterms:modified xsi:type="dcterms:W3CDTF">2019-05-21T05:57:00Z</dcterms:modified>
  <cp:revision>38</cp:revision>
  <dc:subject/>
  <dc:title>Э Л Е К Т Р О Н Н А Я  П О Ч Т А</dc:title>
</cp:coreProperties>
</file>