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емеров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8 года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9"/>
        <w:gridCol w:w="1467"/>
        <w:gridCol w:w="883"/>
        <w:gridCol w:w="1406"/>
        <w:gridCol w:w="1276"/>
        <w:gridCol w:w="850"/>
        <w:gridCol w:w="1380"/>
        <w:gridCol w:w="1440"/>
        <w:gridCol w:w="1129"/>
        <w:gridCol w:w="1637"/>
      </w:tblGrid>
      <w:tr>
        <w:trPr>
          <w:tblHeader w:val="true"/>
          <w:trHeight w:val="13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RAV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52.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7.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Гал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13.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itroen C Crosser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58.3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7.2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ова Ольг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84.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OUTLANDER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70.7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Рудоль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31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53,7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82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3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1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4510,6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здин Денис Олег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7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дия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ч. доход, полученный в порядке дарения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в ово-щехранилищ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474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тьяна Ильинич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75.0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. жилищное строитель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танислав Константино-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Veri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10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5,7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Гал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дущ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0"/>
                <w:szCs w:val="20"/>
                <w:lang w:val="en-US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27,8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. жилищное строитель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01,0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в ово-щехранилищ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20,0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Юли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едущ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0"/>
                <w:szCs w:val="20"/>
                <w:lang w:val="en-US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7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Ди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89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Екате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448,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Lada Prio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245.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илия Рашит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sz w:val="20"/>
                <w:szCs w:val="20"/>
                <w:lang w:val="en-US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89.0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площадью 54,3 м2 за счет ипотечного кредита и накоплений за предыдущие годы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окупка «машино-места» за счет дохода от продажи грузового автомобиля в 2017г.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"машино-место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Daewoo Nexi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98.6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площадью 54,3 м2 за счет ипотечного кредита и накоплений за предыдущие годы.</w:t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. жилой застрой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Ирина 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6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площадью 57,9 м2 за счет ипотечного кредита и накоплений за предыдущие годы.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5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24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риобретен  за счет основного дохода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ч. доход, полученный от продажи автомоби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80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4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я Вита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037.6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0:00Z</dcterms:created>
  <dc:creator>Ткачева Ольга Викторовна</dc:creator>
  <dc:description/>
  <cp:keywords/>
  <dc:language>en-US</dc:language>
  <cp:lastModifiedBy>P42_TerehinaOV</cp:lastModifiedBy>
  <cp:lastPrinted>2019-05-16T16:13:00Z</cp:lastPrinted>
  <dcterms:modified xsi:type="dcterms:W3CDTF">2019-05-22T07:31:00Z</dcterms:modified>
  <cp:revision>16</cp:revision>
  <dc:subject/>
  <dc:title/>
</cp:coreProperties>
</file>