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Т</w:t>
      </w:r>
      <w:r>
        <w:rPr>
          <w:b/>
          <w:u w:val="single"/>
        </w:rPr>
        <w:t>ерриториального органа Федеральной службы государственной статистики по Костром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8 года  по 31 декабря 2018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349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371"/>
        <w:gridCol w:w="1291"/>
        <w:gridCol w:w="1416"/>
      </w:tblGrid>
      <w:tr>
        <w:trPr>
          <w:trHeight w:val="13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ова Ольга Валент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b/>
                <w:sz w:val="20"/>
                <w:szCs w:val="20"/>
              </w:rPr>
              <w:t xml:space="preserve">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94, 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985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Наталия 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22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як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07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ктион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л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VOLKSWAGEN 2К CADDI MAXI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26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2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8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644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фургон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СА3772320 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место для стоянки транспор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емая площадь по договору не определен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Ф хлебный 27751-0000010-02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гон 473827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Прогресс-4»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-бортовой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AROK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МЗСА 81771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2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/перевоз. грузов и сам.техники МЗСА 81770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Светлана Вале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1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Автомобиль ВАЗ Лада КАЛИНА 111930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03,9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Общая долевая, 26/18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ки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аф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Хундай Тис</w:t>
            </w:r>
            <w:r>
              <w:rPr>
                <w:sz w:val="20"/>
                <w:szCs w:val="20"/>
                <w:lang w:val="en-US"/>
              </w:rPr>
              <w:t>son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97601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71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ин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56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Ольг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91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34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Алексей Никола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, индивидуальная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65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унд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30,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661724,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Андрей Борис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7402</w:t>
            </w:r>
            <w:r>
              <w:rPr>
                <w:sz w:val="20"/>
                <w:szCs w:val="20"/>
              </w:rPr>
              <w:t>,7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редства ипотеки, личные сбережения, дарение средств родственниками</w:t>
            </w:r>
          </w:p>
        </w:tc>
      </w:tr>
      <w:tr>
        <w:trPr>
          <w:trHeight w:val="44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Супруг (супруг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3204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-Витара индивиду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3182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орд-транзит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106280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31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AMAHA YBR 125ESD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ошил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Автомобиль </w:t>
            </w:r>
            <w:r>
              <w:rPr>
                <w:spacing w:val="-8"/>
                <w:sz w:val="20"/>
                <w:szCs w:val="20"/>
                <w:lang w:val="en-US"/>
              </w:rPr>
              <w:t>VOLKSWAGEN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  <w:lang w:val="en-US"/>
              </w:rPr>
              <w:t>POLO</w:t>
            </w:r>
            <w:r>
              <w:rPr>
                <w:spacing w:val="-8"/>
                <w:sz w:val="20"/>
                <w:szCs w:val="20"/>
              </w:rPr>
              <w:t>, индивиду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0228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5486,7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уше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5062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лекс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1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.4 </w:t>
            </w:r>
            <w:r>
              <w:rPr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933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(лодка) Ока-4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5663,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/1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,4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623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/65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КИА-Спортейдж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844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Татьян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Калина 111730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41,9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50,9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22,4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60,3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590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а счет средств от продажи квартиры, личные сбережения</w:t>
            </w:r>
          </w:p>
        </w:tc>
      </w:tr>
      <w:tr>
        <w:trPr>
          <w:trHeight w:val="3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вгения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61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кун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3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35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1/2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13,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1/2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0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6:00Z</dcterms:created>
  <dc:creator>Логинова</dc:creator>
  <dc:description/>
  <cp:keywords/>
  <dc:language>en-US</dc:language>
  <cp:lastModifiedBy>Воробьева Е.В.</cp:lastModifiedBy>
  <cp:lastPrinted>2019-05-21T08:53:00Z</cp:lastPrinted>
  <dcterms:modified xsi:type="dcterms:W3CDTF">2019-05-27T10:18:00Z</dcterms:modified>
  <cp:revision>114</cp:revision>
  <dc:subject/>
  <dc:title/>
</cp:coreProperties>
</file>