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МС России по Карачаево-Черкесской Республике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520"/>
        <w:gridCol w:w="1260"/>
        <w:gridCol w:w="1980"/>
        <w:gridCol w:w="2160"/>
      </w:tblGrid>
      <w:tr>
        <w:trPr>
          <w:trHeight w:val="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уев Анатолий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руководителя</w:t>
            </w:r>
            <w:r>
              <w:rPr>
                <w:sz w:val="26"/>
                <w:szCs w:val="26"/>
              </w:rPr>
              <w:t xml:space="preserve">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78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уе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85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825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 Али 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0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й), ведение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емшаова А.А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овец Дмитри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по мобилизационной работе и гражданской обороне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7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940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овец Д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7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94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ой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ой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ой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9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3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И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8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2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),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0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олевая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ой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ой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лиева Наталия Хиз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5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лиевой Н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а Александр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6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9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ассат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6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111930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ченко Андрей 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8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ченко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0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Роман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17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ева Оксана Хасамб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9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евой О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Арте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4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мирова Рита Мухад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15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97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0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 Рашид Аубек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1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,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джиева Аминат Маго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главный бухгалтер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43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ая Ма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отделения финансового и ресурсного обеспечения ОФМС России по Карачаево-Черкесской Республ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8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ой М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595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шакова  Наталь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4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АЗ-2107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шаковой Н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утченко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8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Гольф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утченко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748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6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8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а Ма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7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 Людмил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собым поручениям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6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ой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 предоставлению государственных услуг в электронном виде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6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а Ж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7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ой Ж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Максим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7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Светлана Ин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по предоставлению государственных услуг в электронном виде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6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ения по предоставлению государственных услуг в электронном виде паспортно-визового отдела ОФМС России по Карачаево-Черкес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0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адресно-справочной работы отдела адресно-справочной работы ОФМС России по Карачаево-Черкесской Республ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62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Лор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0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по предоставлению государственных услуг в электронном виде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9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9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ганова 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а Байдымат Ом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83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ой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27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ой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ой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Никола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4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лер Бенц С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09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инская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63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а Марина Мухт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7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-Аст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ота 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а Ан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9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</w:t>
            </w:r>
          </w:p>
        </w:tc>
      </w:tr>
      <w:tr>
        <w:trPr>
          <w:trHeight w:val="2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пактон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 Ольга Сулай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88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ова Виктор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2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овой В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2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Жанна Назы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6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ой Ж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1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318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ой Ж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гаев Эрик Эд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чко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ФМС России по Карачаево-Черкесской Республике 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5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чко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7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чко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0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г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г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г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Иван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8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уков Солтан Ум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8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укова С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укова С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Рита Абуюсу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4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ой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ой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унова Екатерина Эдуард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65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уновой Е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6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Рамазан Хал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карачаев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6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Р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) 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иева Аминат Ахм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в Малокарачаевск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843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ий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в </w:t>
              <w:br/>
              <w:t>г. Карачаев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6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ог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ог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ог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Екатерина Евгег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Карачав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ой Е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ушева Рауза Маго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рача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6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)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а Тамара Ахм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рача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1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ой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лиева Дина Тохт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убан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9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лиевой Д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убанс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6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ой О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цинская Юл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убан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руп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6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ев Зураб Зау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ОФМС России по Карачаево-Черкесской Республике в Хабазск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55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ева З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</w:t>
            </w:r>
          </w:p>
        </w:tc>
      </w:tr>
      <w:tr>
        <w:trPr>
          <w:trHeight w:val="2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жуев Беслан Мардпс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абез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9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аева Фатима Казбе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гай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3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аевой Ф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 Альберт Кашиф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ыге-Хабль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1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318</w:t>
            </w:r>
          </w:p>
        </w:tc>
      </w:tr>
      <w:tr>
        <w:trPr>
          <w:trHeight w:val="1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ОФМС России по Карачаево-Черкесской Республике в г.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6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Окс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баз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81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0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ofms.kchr09.ru/103-svedenija-o-dokhodakh-gosudarstvennykh.html</w:t>
        </w:r>
      </w:hyperlink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ms.kchr09.ru/103-svedenija-o-dokhodakh-gosudarstvennyk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7:00Z</dcterms:created>
  <dc:creator>01</dc:creator>
  <dc:description/>
  <cp:keywords/>
  <dc:language>en-US</dc:language>
  <cp:lastModifiedBy>SHUSTRIK</cp:lastModifiedBy>
  <cp:lastPrinted>2011-04-29T12:24:00Z</cp:lastPrinted>
  <dcterms:modified xsi:type="dcterms:W3CDTF">2011-05-13T14:10:00Z</dcterms:modified>
  <cp:revision>81</cp:revision>
  <dc:subject/>
  <dc:title/>
</cp:coreProperties>
</file>