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u w:val="single"/>
        </w:rPr>
        <w:t xml:space="preserve">Управления Федеральной службы государственной статистики по Красноярскому краю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Республике Хакасия и Республике Тыв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12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45759,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09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ая Светлана Игор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abi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653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982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квартиры и земельного участ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приусаде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Альб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27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4165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 и прицепа легкового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, 7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 Наталья 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38450,3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садовы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h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81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сдачи в аренду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д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Феликс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огород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80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ш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217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46,2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10720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050,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том числе доход  от продажи квартир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bo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10,1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Александ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59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76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1467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4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6:00Z</dcterms:created>
  <dc:creator>Kapkina</dc:creator>
  <dc:description/>
  <cp:keywords/>
  <dc:language>en-US</dc:language>
  <cp:lastModifiedBy>Старкова Светлана Григорьевна</cp:lastModifiedBy>
  <cp:lastPrinted>2019-05-21T10:18:00Z</cp:lastPrinted>
  <dcterms:modified xsi:type="dcterms:W3CDTF">2019-05-21T03:48:00Z</dcterms:modified>
  <cp:revision>6</cp:revision>
  <dc:subject/>
  <dc:title>Э Л Е К Т Р О Н Н А Я  П О Ч Т А</dc:title>
</cp:coreProperties>
</file>