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МС России по Карачаево-Черкесской Республике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520"/>
        <w:gridCol w:w="1260"/>
        <w:gridCol w:w="1980"/>
        <w:gridCol w:w="2160"/>
      </w:tblGrid>
      <w:tr>
        <w:trPr>
          <w:trHeight w:val="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825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батенко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 Али 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0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й), ведение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мша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2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емша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емшаова А.А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овец Дмитрий Дмит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по мобилизационной работе и гражданской обороне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7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1940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исовец Д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7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94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ой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ой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ой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9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е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3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И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административн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8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2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долевая),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ен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0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долевая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ой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ой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лиева Наталия Хиз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5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йлиевой Н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од жилищное строитель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а Александр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6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9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ассат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снак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6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111930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ой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ченко Андрей 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а анализа, планирования, контроля и технической защиты информ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8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ьченко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0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Роман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117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ева Оксана Хасамб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9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абашевой О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енко Артем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4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батенко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батенко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мирова Рита Мухад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5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97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тышева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0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 Рашид Аубек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по делам миграции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1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,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джиева Аминат Маго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-главный бухгалтер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43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ая Ма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отделения финансового и ресурсного обеспечения ОФМС России по Карачаево-Черкесской Республ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8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нтлевской М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595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евск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шакова  Наталь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4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АЗ-2107</w:t>
            </w:r>
          </w:p>
        </w:tc>
      </w:tr>
      <w:tr>
        <w:trPr>
          <w:trHeight w:val="1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шаковой Н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утченко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82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Гольф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лутченко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8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отделения финансового и ресурсного обеспечения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6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втун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8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а Ма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7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 Людмил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собым поручениям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6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ой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 предоставлению государственных услуг в электронном виде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6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ван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4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а Ж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377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ой Ж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Максим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7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Светлана Ин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ения по предоставлению государственных услуг в электронном виде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6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рший инспектор отделения по предоставлению государственных услуг в электронном виде паспортно-визового отдела ОФМС России по Карачаево-Черкес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0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) 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зко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адресно-справочной работы отдела адресно-справочной работы ОФМС России по Карачаево-Черкесской Республ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62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ко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Лор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0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отделения по предоставлению государственных услуг в электронном виде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9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еев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9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еева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ганова 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а Байдымат Ом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-визового отдела ОФМС России по Карачаево-Черкес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83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ркеновой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27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ой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ой Б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Никола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4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лер Бенц С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об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09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инская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63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а Марина Мухт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7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3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-Аст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ота 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ршевой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а Ан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19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</w:t>
            </w:r>
          </w:p>
        </w:tc>
      </w:tr>
      <w:tr>
        <w:trPr>
          <w:trHeight w:val="2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н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пактон</w:t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вой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тчаева Ольга Сулай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88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8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аевой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ова Виктор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2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рановой В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2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Жанна Назы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6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гуновой Ж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1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318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ой Ж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гаев Эрик Эд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чко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ФМС России по Карачаево-Черкесской Республике в г. 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5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ечко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7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ечко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й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0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г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г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ог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Иван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85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уменк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уменко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чук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яко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ой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уков Солтан Ум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8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мукова С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мукова С.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а Рита Абуюсу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4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зденовой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ой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унова Екатерина Эдуард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ь-Джегут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65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дуновой Е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6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ов Рамазан Хал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локарачаев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6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3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зденова Р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долевая) 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иева Аминат Ахм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ОФМС России по Карачаево-Черкесской Республике в Малокарачаевск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843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ий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в </w:t>
              <w:br/>
              <w:t>г. Карачаев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6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нтаевског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ог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таевског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Екатерина Евгег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Карачав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ой Е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пушева Рауза Маго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рача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6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)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а Тамара Ахм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рачав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1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ановой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лиева Дина Тохт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убан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9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лиевой Д.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убанс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6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биной О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цинская Юл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спектор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кубан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рупском 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6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гви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а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аев Зураб Зау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ОФМС России по Карачаево-Черкесской Республике в Хабазск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55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жанаева З.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</w:t>
            </w:r>
          </w:p>
        </w:tc>
      </w:tr>
      <w:tr>
        <w:trPr>
          <w:trHeight w:val="2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жуев Беслан Мардпс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абез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9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жужуева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жуева 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аева Фатима Казбе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гай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32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аевой Ф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 Альберт Кашиф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ыге-Хабль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1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-318</w:t>
            </w:r>
          </w:p>
        </w:tc>
      </w:tr>
      <w:tr>
        <w:trPr>
          <w:trHeight w:val="1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гуно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 отдела ОФМС России по Карачаево-Черкесской Республике в г.Черкес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6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дименко Окс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территориального пункта ОФМС России по Карачаево-Черкесской Республи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баз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81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йдим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0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йдим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йдим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ofms.kchr09.ru/103-svedenija-o-dokhodakh-gosudarstvennykh.html</w:t>
        </w:r>
      </w:hyperlink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ms.kchr09.ru/103-svedenija-o-dokhodakh-gosudarstvennyk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7:00Z</dcterms:created>
  <dc:creator>01</dc:creator>
  <dc:description/>
  <cp:keywords/>
  <dc:language>en-US</dc:language>
  <cp:lastModifiedBy>1</cp:lastModifiedBy>
  <cp:lastPrinted>2011-04-29T12:24:00Z</cp:lastPrinted>
  <dcterms:modified xsi:type="dcterms:W3CDTF">2011-04-29T13:11:00Z</dcterms:modified>
  <cp:revision>79</cp:revision>
  <dc:subject/>
  <dc:title/>
</cp:coreProperties>
</file>