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8 года  по 31 декабря 2018 года, подлежащих размещению на официальном сайте Территориального органа Федеральной службы государственной статистики по Новосибирской област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549"/>
        <w:gridCol w:w="1145"/>
        <w:gridCol w:w="1406"/>
        <w:gridCol w:w="1418"/>
        <w:gridCol w:w="850"/>
        <w:gridCol w:w="1055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593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анова Раиса Василье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воще-хранилищ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7646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 (сы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щаповская Ирина Николае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8821,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</w:t>
            </w: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 участо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8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  <w:br/>
              <w:t xml:space="preserve">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835,6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отягина Ирина</w:t>
              <w:br/>
              <w:t xml:space="preserve"> Ю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4403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803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 Любовь Михайло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2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99444,39</w:t>
            </w:r>
            <w:r>
              <w:rPr/>
              <w:t xml:space="preserve"> в том числе 300000 - доход от продажи квартиры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2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438,9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а Светлана Николае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742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шкова Светлана Олего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Fielder</w:t>
            </w:r>
            <w:r>
              <w:rPr/>
              <w:t xml:space="preserve">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3354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0</w:t>
            </w:r>
            <w:r>
              <w:rPr>
                <w:lang w:val="en-US"/>
              </w:rPr>
              <w:t>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arrier</w:t>
            </w:r>
            <w:r>
              <w:rPr/>
              <w:t xml:space="preserve">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ткевич Марина Аркадье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2,7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3622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ар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е-хранилищ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2,7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   Хонда Стри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252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6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е-хранилищ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ар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689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мковская Ирина Виктор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2084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     Лада Калина 2194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717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ейкина Татьяна Рафаиловн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7442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8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ферова Елена Викторо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 участо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3</w:t>
            </w:r>
            <w:r>
              <w:rPr>
                <w:lang w:val="en-US"/>
              </w:rPr>
              <w:t>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869,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вместная (супр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2593,6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вместная (суп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3</w:t>
            </w:r>
            <w:r>
              <w:rPr>
                <w:lang w:val="en-US"/>
              </w:rPr>
              <w:t>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ченко Олес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  <w:r>
              <w:rPr>
                <w:lang w:val="en-US"/>
              </w:rPr>
              <w:t xml:space="preserve"> </w:t>
            </w:r>
            <w:r>
              <w:rPr/>
              <w:t>(супр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279,2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6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  <w:r>
              <w:rPr>
                <w:lang w:val="en-US"/>
              </w:rPr>
              <w:t xml:space="preserve"> </w:t>
            </w:r>
            <w:r>
              <w:rPr/>
              <w:t>(супр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 (суп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4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1238000,00</w:t>
            </w:r>
            <w:r>
              <w:rPr/>
              <w:t xml:space="preserve"> том числе 500000 - доход от продажи легкового автомоби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 (суп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6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504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ов   Петр Александрович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3604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6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ктева</w:t>
              <w:br/>
              <w:t xml:space="preserve"> Лариса Анатолье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12796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елева Ольга Леонидо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271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5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шимова Татьяна Аркадьевна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609244,1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</w:t>
            </w:r>
          </w:p>
        </w:tc>
      </w:tr>
      <w:tr>
        <w:trPr>
          <w:trHeight w:val="54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6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елина Светлана Юрье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КИА </w:t>
            </w:r>
            <w:r>
              <w:rPr>
                <w:lang w:val="en-US"/>
              </w:rPr>
              <w:t>QLE</w:t>
            </w:r>
            <w:r>
              <w:rPr/>
              <w:t xml:space="preserve"> (</w:t>
            </w:r>
            <w:r>
              <w:rPr>
                <w:lang w:val="en-US"/>
              </w:rPr>
              <w:t>SPORTAGE</w:t>
            </w:r>
            <w:r>
              <w:rPr/>
              <w:t>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2946,02</w:t>
            </w:r>
            <w:r>
              <w:rPr/>
              <w:t xml:space="preserve"> том числе 735000 - доход от продажи легкового автомобиля</w:t>
            </w:r>
            <w:r>
              <w:rPr>
                <w:b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7417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линиченко Инна Васильевна 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581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 Мицубиси </w:t>
            </w:r>
            <w:r>
              <w:rPr>
                <w:lang w:val="en-US"/>
              </w:rPr>
              <w:t>Outiand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91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щенко Лариса Анатолье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616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702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укина Светлана Борисо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7979,5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onda</w:t>
            </w:r>
            <w:r>
              <w:rPr/>
              <w:t xml:space="preserve"> М</w:t>
            </w:r>
            <w:r>
              <w:rPr>
                <w:lang w:val="en-US"/>
              </w:rPr>
              <w:t>obilio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9274,4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и квартира 27,8 м, получены по наследству-</w:t>
            </w:r>
          </w:p>
        </w:tc>
      </w:tr>
      <w:tr>
        <w:trPr>
          <w:trHeight w:val="54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жвина  Татьяна Федор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1099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а Татьяна Андрее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629,0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1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 Диана Фарит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454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3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олевская Алла Евгенье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 КИА ПИКАНТО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51289,57   </w:t>
            </w:r>
            <w:r>
              <w:rPr/>
              <w:t xml:space="preserve"> в том числе 145000 - доход от продажи легкового автомоби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32,4 м получена по наследству-</w:t>
            </w:r>
          </w:p>
        </w:tc>
      </w:tr>
      <w:tr>
        <w:trPr>
          <w:trHeight w:val="80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нова Елена Ивановна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нда-сар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6180,20</w:t>
            </w:r>
            <w:r>
              <w:rPr/>
              <w:t xml:space="preserve"> том числе 2193333,34 - доход от продажи доли квартиры</w:t>
            </w:r>
            <w:r>
              <w:rPr>
                <w:b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6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кач Елена Виктор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21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068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59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топцева Ольга Владимиро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4819,9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а  Лиана     Олего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745,9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инская Светлана Леонидо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328,3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ухина Галина Викторо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713,7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  <w:r>
              <w:rPr/>
              <w:t xml:space="preserve">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367,3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дика Владислав Иванови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505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тошкин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Юрий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Сергеевич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прицеп ММЗ 81021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1047,7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2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,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</w:t>
            </w:r>
            <w:r>
              <w:rPr>
                <w:lang w:val="en-US"/>
              </w:rPr>
              <w:t>ВАЗ 210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6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па</w:t>
              <w:br/>
              <w:t xml:space="preserve"> Ольга Михайловна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 (супр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    Рено Дастер 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6869,0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2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Дастер,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811,7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 (суп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прицеп КМЗ-8136, 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сенко</w:t>
              <w:br/>
              <w:t xml:space="preserve"> Наталья Константин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771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Ниссан Мура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284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ыхалов Сергей Анатольевич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yunday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447,4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 (суп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 (супруг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137,2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54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имова Ирина Фридрих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6722,4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     </w:t>
            </w:r>
            <w:r>
              <w:rPr>
                <w:lang w:val="en-US"/>
              </w:rPr>
              <w:t>UAZ</w:t>
            </w:r>
            <w:r>
              <w:rPr/>
              <w:t xml:space="preserve"> </w:t>
            </w:r>
            <w:r>
              <w:rPr>
                <w:lang w:val="en-US"/>
              </w:rPr>
              <w:t>Patrio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98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1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тлова  Елена Сергее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ghlander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31146,7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0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ВАЗ 21213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336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совершен-нолетний ребен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2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мова Татьяна Сергее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709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Сузуки гранд витар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1424,3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2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560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иятов    Рустам  Ринатович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848,7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6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ьбах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Татьяна Николаевна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600,2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 (супр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 Ниссан Авенир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5562,4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4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 (суп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нжин Анатолий Евгеньевич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 xml:space="preserve"> Ford Mondeo 2.0 Turnier Ambient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7953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5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08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7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цына Светлана Юрье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648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560,00</w:t>
            </w: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уляйко Дмитрий Евгеньевич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,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 ДЭУ Мати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503,0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   </w:t>
            </w: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дачный 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0</w:t>
            </w:r>
            <w:r>
              <w:rPr/>
              <w:t>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6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филова Ирина Иван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635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рнева   </w:t>
              <w:br/>
              <w:t xml:space="preserve"> Ольга</w:t>
              <w:br/>
              <w:t xml:space="preserve">Юрьевн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, заместитель главного бухгалте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 (супр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043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7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 (суп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Хонда CR-V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701,2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4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ак Наталья Иван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3004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ипов Владимир Александрович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183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Елена Олег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377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4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бча       Галина Валентин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  Фольксваген Пол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975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у Ашот Иванович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3571,79</w:t>
            </w:r>
            <w:r>
              <w:rPr/>
              <w:t xml:space="preserve"> в том числе 150000 - доход от продажи легкового автомобиля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6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прыкина Галина Виталье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600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акова Маргарита Владимир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143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жаева   Ольга Александр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331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евич Наталья Владимир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688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иевская Лариса Николае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854,7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 Ссанг Йонг Кайрон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95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8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а   Марина Валерье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 (сы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03325,82</w:t>
            </w:r>
            <w:r>
              <w:rPr/>
              <w:t>, в том числе 1850000,00 - доход от продажи квартир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     Рено Дастер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446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ова Юлия Эдуардо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245,3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619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а    Лариса Михайло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е-хран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Аллекс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888,4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ровских  Людмила Геннадье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 (супр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381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 (суп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рявцева Ольга   Яковле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473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    ВАЗ Лада Калина111930 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574,9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шова Наталья Александр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127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4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икова Марина Дмитрие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281,9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,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    Лада Ларгус </w:t>
            </w:r>
            <w:r>
              <w:rPr>
                <w:lang w:val="en-US"/>
              </w:rPr>
              <w:t>Ksoy</w:t>
            </w:r>
            <w:r>
              <w:rPr/>
              <w:t xml:space="preserve"> 5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649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    Сузуки Свифт 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33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алюкова Юлия Геннадье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   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  <w:r>
              <w:rPr/>
              <w:t xml:space="preserve"> </w:t>
            </w:r>
            <w:r>
              <w:rPr>
                <w:lang w:val="en-US"/>
              </w:rPr>
              <w:t>J</w:t>
            </w:r>
            <w:r>
              <w:rPr/>
              <w:t>20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836,7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8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Runx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9328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6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  <w:r>
              <w:rPr/>
              <w:t>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полева     Алла   Василье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       ИЖ 2126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085,0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470,9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8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ёв Константин Владимирови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 (суп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Фольксваген Golf Plu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221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 (супр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бницкая  Маргарита Михайло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 </w:t>
            </w:r>
            <w:r>
              <w:rPr>
                <w:lang w:val="en-US"/>
              </w:rPr>
              <w:t>Toyota</w:t>
            </w:r>
            <w:r>
              <w:rPr/>
              <w:t xml:space="preserve"> Vit</w:t>
            </w:r>
            <w:r>
              <w:rPr>
                <w:lang w:val="en-US"/>
              </w:rPr>
              <w:t>z</w:t>
            </w:r>
            <w:r>
              <w:rPr/>
              <w:t xml:space="preserve">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354,2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7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е-хран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560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вгородняя Ирина Анатолье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442,0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 (супр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    Рено Дастер 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480,3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 (суп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яхина    Ольга      Юрье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470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9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    Мицубиси Аутлендер 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1819,0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ронова      Инна     Викторовна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303,9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е-хран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808,4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е-хран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ешкина Елена Владимир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211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669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нко Людмила  Ивано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21966,90   </w:t>
            </w:r>
            <w:r>
              <w:rPr/>
              <w:t xml:space="preserve"> в том числе 1400000,00 - доход от продажи доли квартиры</w:t>
            </w:r>
            <w:r>
              <w:rPr>
                <w:b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6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    Шевроле Лачети 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58151,36</w:t>
            </w:r>
            <w:r>
              <w:rPr/>
              <w:t xml:space="preserve">    в том числе 700000,00 - доход от продажи доли квартиры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стюк    Людмила Василье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    Москвич М 412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3559,5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  <w:r>
              <w:rPr>
                <w:lang w:val="en-US"/>
              </w:rPr>
              <w:t>Toyota</w:t>
            </w:r>
            <w:r>
              <w:rPr/>
              <w:t xml:space="preserve"> Авенсис,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877,6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5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а Али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169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 </w:t>
            </w:r>
            <w:r>
              <w:rPr>
                <w:lang w:val="en-US"/>
              </w:rPr>
              <w:t>Toyota</w:t>
            </w:r>
            <w:r>
              <w:rPr/>
              <w:t xml:space="preserve"> Карин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7965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87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шилова</w:t>
              <w:br/>
              <w:t>Яна</w:t>
              <w:br/>
              <w:t>Сергее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6966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 Hyundai    Solaris 1.4 G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M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12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702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ель</w:t>
              <w:br/>
              <w:t>Инесса</w:t>
              <w:br/>
              <w:t>Василье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057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Рено SR,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601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икифорова </w:t>
              <w:br/>
              <w:t>Мария</w:t>
              <w:br/>
              <w:t>Иван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 Nissan     Qash</w:t>
            </w:r>
            <w:r>
              <w:rPr>
                <w:lang w:val="en-US"/>
              </w:rPr>
              <w:t>qa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21294,11 </w:t>
            </w:r>
            <w:r>
              <w:rPr/>
              <w:t xml:space="preserve">     в том числе 250000, 00 от продажи  легкового автомоби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слова</w:t>
              <w:br/>
              <w:t>Алла</w:t>
              <w:br/>
              <w:t>Олег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722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ненко Светлана Федор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ехрани-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942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рмодехин  Иван  Константинови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 (мать, бабуш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500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сева Наталья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687,3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Субару Легаси,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324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совершен-нолетний ребен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83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оболкина Анна   Валерье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723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сонова Юлия Владимиров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610,3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льбах Т.Н.</w:t>
      </w:r>
    </w:p>
    <w:p>
      <w:pPr>
        <w:pStyle w:val="Normal"/>
        <w:rPr/>
      </w:pPr>
      <w:r>
        <w:rPr/>
        <w:t>(383) 217-72-50, вн. 240</w:t>
      </w:r>
    </w:p>
    <w:p>
      <w:pPr>
        <w:pStyle w:val="Normal"/>
        <w:rPr/>
      </w:pPr>
      <w:r>
        <w:rPr/>
        <w:t>Административный отдел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hanging="0"/>
      <w:outlineLvl w:val="0"/>
    </w:pPr>
    <w:rPr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28:00Z</dcterms:created>
  <dc:creator>Спицына</dc:creator>
  <dc:description/>
  <cp:keywords/>
  <dc:language>en-US</dc:language>
  <cp:lastModifiedBy>P54_KolbahTN</cp:lastModifiedBy>
  <cp:lastPrinted>2018-05-17T10:06:00Z</cp:lastPrinted>
  <dcterms:modified xsi:type="dcterms:W3CDTF">2019-05-17T07:28:00Z</dcterms:modified>
  <cp:revision>2</cp:revision>
  <dc:subject/>
  <dc:title>                         </dc:title>
</cp:coreProperties>
</file>