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8 года по 31 декабря 2018 года, подлежащих размещению на официальном сайте Орел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44"/>
        <w:gridCol w:w="1214"/>
        <w:gridCol w:w="1230"/>
        <w:gridCol w:w="1559"/>
        <w:gridCol w:w="840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1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453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НО </w:t>
            </w:r>
            <w:r>
              <w:rPr>
                <w:bCs/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36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4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83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ЕНДЭ S</w:t>
            </w:r>
            <w:r>
              <w:rPr>
                <w:bCs/>
                <w:sz w:val="20"/>
                <w:szCs w:val="20"/>
                <w:lang w:val="en-US"/>
              </w:rPr>
              <w:t>ONAT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3546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13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Елен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СИТРОЕН С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71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у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на 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210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464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чков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88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ШКОДА РАП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717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12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ЕВРОЛЕ KLIT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856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033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Д  Фьюж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8636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Пашкова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Марин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0445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хина Людмил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78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10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нов Максим 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РЕН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904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298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делих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8,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ыркова Екатерина Вячеслав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18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89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4174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CR-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08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8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Kapkina</dc:creator>
  <dc:description/>
  <cp:keywords/>
  <dc:language>en-US</dc:language>
  <cp:lastModifiedBy>P57_AleksanovaEN</cp:lastModifiedBy>
  <cp:lastPrinted>2019-05-16T09:30:00Z</cp:lastPrinted>
  <dcterms:modified xsi:type="dcterms:W3CDTF">2019-05-16T06:30:00Z</dcterms:modified>
  <cp:revision>63</cp:revision>
  <dc:subject/>
  <dc:title>Э Л Е К Т Р О Н Н А Я  П О Ч Т А</dc:title>
</cp:coreProperties>
</file>