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Пензе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 года  по 31 декабря 2018 года, подлежащие размещению на официальном сайте Пенза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406"/>
        <w:gridCol w:w="1276"/>
        <w:gridCol w:w="1141"/>
        <w:gridCol w:w="1552"/>
        <w:gridCol w:w="812"/>
        <w:gridCol w:w="1406"/>
        <w:gridCol w:w="1276"/>
        <w:gridCol w:w="850"/>
        <w:gridCol w:w="1380"/>
        <w:gridCol w:w="1440"/>
        <w:gridCol w:w="1222"/>
        <w:gridCol w:w="1402"/>
      </w:tblGrid>
      <w:tr>
        <w:trPr>
          <w:trHeight w:val="1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9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ЭНД Ров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лэнд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, УАЗ-396259, Прицеп к Легковому Автомобилю ССТ-713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Ма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71/10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71/10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514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 – экономический отдел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5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5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6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10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6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труда, уровня жизни, образования и культуры</w:t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 4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 5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инвестиций, ЖКХ, торговли и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9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ай Гр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 19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а Татьяна 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0103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Еле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55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99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населения, цен и финансов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6 5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ыше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ль Астра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8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едприятий и региональных счетов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3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1/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1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7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72,2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19,4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Kyron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</w:t>
            </w:r>
          </w:p>
        </w:tc>
      </w:tr>
      <w:tr>
        <w:trPr>
          <w:trHeight w:val="4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8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9:00Z</dcterms:created>
  <dc:creator>Kapkina</dc:creator>
  <dc:description/>
  <cp:keywords/>
  <dc:language>en-US</dc:language>
  <cp:lastModifiedBy>Шереметьева Наталья Леонидовна</cp:lastModifiedBy>
  <cp:lastPrinted>2017-05-10T10:10:00Z</cp:lastPrinted>
  <dcterms:modified xsi:type="dcterms:W3CDTF">2019-05-13T06:13:00Z</dcterms:modified>
  <cp:revision>19</cp:revision>
  <dc:subject/>
  <dc:title>Э Л Е К Т Р О Н Н А Я  П О Ч Т А</dc:title>
</cp:coreProperties>
</file>