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рриториального органа Федеральной службы государственной статистики по Приморскому кр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тчетный период с 1 января 2018 года  по 31 декабря 201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1414"/>
        <w:gridCol w:w="1276"/>
        <w:gridCol w:w="1142"/>
        <w:gridCol w:w="1519"/>
        <w:gridCol w:w="831"/>
        <w:gridCol w:w="1404"/>
        <w:gridCol w:w="1277"/>
        <w:gridCol w:w="842"/>
        <w:gridCol w:w="7"/>
        <w:gridCol w:w="1379"/>
        <w:gridCol w:w="1510"/>
        <w:gridCol w:w="1132"/>
        <w:gridCol w:w="1445"/>
      </w:tblGrid>
      <w:tr>
        <w:trPr>
          <w:trHeight w:val="133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 чьи сведения размещают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кты недвижимости, находящиеся в пользован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857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ство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укова Наталь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0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16 712,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нова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1/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7,1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43 727, 5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пова Мар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7,2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2 464,05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9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obo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3/1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брицкая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6 533, 8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4,0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elik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надувная модель АЭР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дочный мотор Suzuki DT15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 467,77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  Виктория  Юрьевна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татистики  труда и уровн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евая, 3/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2 171, 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нансово-экономический отдел</w:t>
            </w:r>
          </w:p>
        </w:tc>
      </w:tr>
      <w:tr>
        <w:trPr>
          <w:trHeight w:val="76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нецова Ольг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4 821,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 571, 3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феткина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 286,9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 874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ё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й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 266, 96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бли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633, 34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Toyota Mark II Qua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 xml:space="preserve">Toyota Coroll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Larg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March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Nissan Prair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  <w:lang w:val="en-US"/>
              </w:rPr>
              <w:t xml:space="preserve">Nissan Atla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 341, 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259/2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668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 428, 6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размещения гаражей и автостоя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2242/1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ищенк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й Яковл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itsubishi 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8 190, 99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41 265, 6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тивный отдел</w:t>
            </w:r>
          </w:p>
        </w:tc>
      </w:tr>
      <w:tr>
        <w:trPr>
          <w:trHeight w:val="561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нкин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 37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ps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6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статистики торговли и услуг</w:t>
            </w:r>
          </w:p>
        </w:tc>
      </w:tr>
      <w:tr>
        <w:trPr>
          <w:trHeight w:val="34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пат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 777,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5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 информационных технологий и ведения Статистического регистра</w:t>
            </w:r>
          </w:p>
        </w:tc>
      </w:tr>
      <w:tr>
        <w:trPr>
          <w:trHeight w:val="7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биряков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 144, 72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9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собственность 1/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56 703,6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9:00Z</dcterms:created>
  <dc:creator>kadr</dc:creator>
  <dc:description/>
  <cp:keywords/>
  <dc:language>en-US</dc:language>
  <cp:lastModifiedBy>Исаева Юлия Павловна</cp:lastModifiedBy>
  <cp:lastPrinted>2019-05-07T09:55:00Z</cp:lastPrinted>
  <dcterms:modified xsi:type="dcterms:W3CDTF">2019-05-06T23:56:00Z</dcterms:modified>
  <cp:revision>49</cp:revision>
  <dc:subject/>
  <dc:title/>
</cp:coreProperties>
</file>