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МС России по Карачаево-Черкесской Республике за 200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2520"/>
        <w:gridCol w:w="1260"/>
        <w:gridCol w:w="1980"/>
        <w:gridCol w:w="2160"/>
      </w:tblGrid>
      <w:tr>
        <w:trPr>
          <w:trHeight w:val="6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ванн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го доход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09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«Лицея №15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мшаов Али Ам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25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й), ведение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-венная тех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ТЗ-80</w:t>
            </w:r>
          </w:p>
        </w:tc>
      </w:tr>
      <w:tr>
        <w:trPr>
          <w:trHeight w:val="1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иб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ДОУ «Красная гвозд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50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мшаов Р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«Гимназия №17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мшаова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щийся «Гимназия №17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емшаова А.А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«Гимназия №17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овец Дмитрий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по мобилизационной работе и гражданской обороне административного отдела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762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111940</w:t>
            </w:r>
          </w:p>
        </w:tc>
      </w:tr>
      <w:tr>
        <w:trPr>
          <w:trHeight w:val="18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овец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главной кас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ПС КЧР филиал ФГУП «Почта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62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Г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ИП «Несмашный Г.П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</w:t>
            </w:r>
          </w:p>
        </w:tc>
      </w:tr>
      <w:tr>
        <w:trPr>
          <w:trHeight w:val="1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Ю.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«Гимназия №17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Т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«Гимназия №17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Ольг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3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87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ерий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ерий С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гарантийным складом ОАО ДП «Кавказ-Ла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ерий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Юл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учету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9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М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«Лицей №15 г.Черкесс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ценко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29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ой),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ую застрой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ценко Юл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 работ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4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ценко Леонид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 Ли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66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ой) 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йников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«Гимназия №17 г.Черкесска 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йников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«Гимназия №17 г.Черкесска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лиева Наталия Хиз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98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лиев Б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зар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ищное строительство 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лов Константи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776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 Макс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5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ФГОУ КЧЭ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2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34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пассат-Б-3</w:t>
            </w:r>
          </w:p>
        </w:tc>
      </w:tr>
      <w:tr>
        <w:trPr>
          <w:trHeight w:val="9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 Г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ЗАО КЧ-Газ г.Черкес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37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а Л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чко Людмил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чко В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ФХ Курюмова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29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чко У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«СОШ. №4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лекс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48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МСЧ г.Черкес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«СОШ. №18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таевский Ю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по делам миграции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946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таевская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 работ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антаевская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Роман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по делам миграции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30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ева Оксана Хасамб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81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ев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Артем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46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в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.Н. Жуг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К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мирова Рита Мухад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87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джиева Аминат Магоме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-главный бухгалтер отделения финансового и ресурсного обеспечения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48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тлевская Ма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отделения финансового и ресурсного обеспечения ОФМС России по Карачаево-Черкесской Республ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35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тлевский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Отдела эксплуатации программ Регионального центра информации Национальный банк Карачаево-Черкесской Республике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85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тлевский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«Гимназия №17 г.Черкес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шакова  Наталья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финансового и ресурсного обеспечения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29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АЗ-2107</w:t>
            </w:r>
          </w:p>
        </w:tc>
      </w:tr>
      <w:tr>
        <w:trPr>
          <w:trHeight w:val="1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шаков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ЧГМУП троллейбусное управ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37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утченко Людмил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финансового и ресурсного обеспечения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Гольф</w:t>
            </w:r>
          </w:p>
        </w:tc>
      </w:tr>
      <w:tr>
        <w:trPr>
          <w:trHeight w:val="18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утченко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Карачаево-Черкесское отделение 8585 Северо-Кавказского банка СБ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0832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утченко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ка Карачаево-Черкесского юридического техникума г.Черкес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на Мар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539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а Людмил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собым поручениям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68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 В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347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удебного заседания Усть-Джегутинского районного с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97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ина Жан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0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ин Максим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«Гимназия №17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Максим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4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Светлана Ин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748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ева Ларис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54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жиев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ИО УФСКН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2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ко Макс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аспортно-визового отдела ОФМС России по Карачаево-Черкес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06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ой) 1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ко 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ресно-справочной работы отдела адресно-справочной работы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ко Р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Лор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76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87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3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а Байдымат Ом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41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 К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судьи Адыге-Хабльского районного с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69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 К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а Никола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78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лер Бенц С1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а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карачаево-Черкесской республиканской боль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а К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инская 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0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ршева Марина Мухт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7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-Аст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ршев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 работ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ота 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ршева М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«СОШ.№5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ршев Д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ва Ан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Шаран</w:t>
            </w:r>
          </w:p>
        </w:tc>
      </w:tr>
      <w:tr>
        <w:trPr>
          <w:trHeight w:val="2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в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ОГИБДД УВД по г.Черкес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80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-9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ктон</w:t>
            </w:r>
          </w:p>
        </w:tc>
      </w:tr>
      <w:tr>
        <w:trPr>
          <w:trHeight w:val="1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в А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«СОШ.№11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ва А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«СОШ.№11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дименко Окс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дименко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28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дименко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«СОШ.№8 г.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дименко Г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с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128,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долевой), 4/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а Ольга Суле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03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ЦПЭ МВД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аяс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Ш.№8 г. Черкес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а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ова Виктори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81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ов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СС и А при МВД КЧ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а Жанна Назы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9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ОФМС России по Карачаево-Черкесской Республике в Ногай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84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-318</w:t>
            </w:r>
          </w:p>
        </w:tc>
      </w:tr>
      <w:tr>
        <w:trPr>
          <w:trHeight w:val="9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Марина Казбе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аспортно-визовой работы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54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 С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ООО и ЛИГ ОВО при МВД по КЧ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460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</w:t>
            </w:r>
          </w:p>
        </w:tc>
      </w:tr>
      <w:tr>
        <w:trPr>
          <w:trHeight w:val="1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ий Викто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чук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75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ий Иван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Иван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чук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обслуживающий персонал САО РАН ВНП ст.Зеленчук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Д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даков Мухаммад Каз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чук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Ма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чук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13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ователь ОВД по Зеленчук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97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аяся МОУ «СОШ № 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Зеленчукск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уков Азрет Умар-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ь-Джегутин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97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укова З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«СОШ.№1 г.Усть-Джегу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уков М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дина Екатерина Эдуард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разряда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ь-Джегут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49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Фа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паспортно-визовой работы отделения ОФМС России по Карачаево-Черкесской Республике в Усть-Джегут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19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 Рамазан Хали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локарачаев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31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ородный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3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 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й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Ш. с. Учкек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ой) 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иева Аминат Ахм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ения ОФМС России по Карачаево-Черкесской Республике в Малокарачаевском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72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шокова Мариям Магоме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аспортно-визовой работы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локарачаев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80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шева Лилия Русл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аспортно-визовой работы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локарачаевском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03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 А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 Краснокурганской сельской больницы Малокарача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Джетта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маев Шамиль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Карачавс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434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седес-Бенц Е-230</w:t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маева 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-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маева Л.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«СОШ.№5 г.Карачаевс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Людмила Мукмен-Ге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разряда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Карачав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13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пушева Рауза Магоме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рачав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94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а Тамара Ахм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рачав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а Д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чаев Альберт Хали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аспортно-визовой работы территориального пункта ОФМС России по Карачаево-Черкесской Республик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Карачаевском р-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00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чаева З.Х.-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рабочая ЗАО «Карачаевский пивной 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0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чаев Б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чаева Э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лакова дина Тохт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кубан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42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лакова В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лиф Вер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аспортно-визовой работы территориального пункта ОФМС России по Карачаево-Черкесской Республике в Прикубан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17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 Владими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руп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3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 работ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 Р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йся «СОШ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Медногорского Уруп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а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йменов Антон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аспортно-визовой работы территориального пункта ОФМС России по Карачаево-Черкесской Республике в Уруп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853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аев Зураб Зау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ОФМС России по Карачаево-Черкесской Республике в Хабазск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8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рова Рита Султ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аспортно-визовой работы территориального пункта ОФМС России по Карачаево-Черкесской Республике в Хабезском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42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ров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ователь СО при ОВД по Хабез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95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рова Ф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аяс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Ш. а. Хабе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рова Ф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аяс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ОШ. а. Хабе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бин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Адыге-Хабльском 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39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аева Фатима Казбе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ыге-Хабльском 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9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кчиева Д.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ащаяся «СОШ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 Эркин-Хал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шева Мара Юсуф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баз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60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гунжиди Ольг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аспортно-визовой работы отдела ОФМС России по Карачаево-Черкесской Республике в Абаз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46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 Альберт Кашиф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гай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84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-318</w:t>
            </w:r>
          </w:p>
        </w:tc>
      </w:tr>
      <w:tr>
        <w:trPr>
          <w:trHeight w:val="1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а Ж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ОФМС России по Карачаево-Черкесской Республике в г.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9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жева Альмира Исс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аспортно-визовой работы отдела ОФМС России по Карачаево-Черкесской Республике в Ногай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51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жев Р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головного розыска Адыге-Хабльского РОВД Карачаево-Черкес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44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Татья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ресно-справочной работы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ай Саната</w:t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К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70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Натал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адресно-справочной работы отдела адресно-справочной работы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61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Викто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ОО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Светла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ресно-справочной работы отдела адресно-справочной работы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няшова Любовь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ресно-справочной работы отдела адресно-справочной работы ОФМС России по Карачаево-Черкес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17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еева Мари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ресно-справочной работы отдела адресно-справочной работы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57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еев И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 работ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оева Ма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ресно-справочной работы отдела адресно-справочной работы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15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на Натали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ресно-справочной работы отдела адресно-справочной работы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71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на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ователь МВД РФ по КЧ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дич Ларис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ресно-справочной работы отдела адресно-справочной работы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03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дич Г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ОО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Любовь Георг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ресно-справочной работы отдела адресно-справочной работы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78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ко Наталь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ресно-справочной работы отдела адресно-справочной работы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ко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06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ой) 1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0</w:t>
            </w:r>
          </w:p>
        </w:tc>
      </w:tr>
      <w:tr>
        <w:trPr>
          <w:trHeight w:val="1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ко Р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Эмилия Ильгар кы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ресно-справочной работы отдела адресно-справочной работы ОФМС России по Карачаево-Черкес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06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7:00Z</dcterms:created>
  <dc:creator>01</dc:creator>
  <dc:description/>
  <cp:keywords/>
  <dc:language>en-US</dc:language>
  <cp:lastModifiedBy>01</cp:lastModifiedBy>
  <cp:lastPrinted>2010-04-30T16:20:00Z</cp:lastPrinted>
  <dcterms:modified xsi:type="dcterms:W3CDTF">2010-04-30T13:15:00Z</dcterms:modified>
  <cp:revision>12</cp:revision>
  <dc:subject/>
  <dc:title/>
</cp:coreProperties>
</file>