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яза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01 января 2018 года 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610"/>
        <w:gridCol w:w="1276"/>
        <w:gridCol w:w="992"/>
        <w:gridCol w:w="1701"/>
        <w:gridCol w:w="851"/>
        <w:gridCol w:w="1276"/>
        <w:gridCol w:w="992"/>
        <w:gridCol w:w="1134"/>
        <w:gridCol w:w="1417"/>
        <w:gridCol w:w="1560"/>
        <w:gridCol w:w="1275"/>
        <w:gridCol w:w="1418"/>
      </w:tblGrid>
      <w:tr>
        <w:trPr>
          <w:trHeight w:val="133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0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нина</w:t>
            </w:r>
          </w:p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left="69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04 515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ind w:left="142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втома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63 442,2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дежд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456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втомашина ВАЗ 21214 «Ни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1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4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 Той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к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69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ЛОГАН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07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02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2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64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42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9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4/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2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и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69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08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32/27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8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578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C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6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</w:t>
            </w:r>
            <w:r>
              <w:rPr>
                <w:sz w:val="20"/>
                <w:szCs w:val="20"/>
              </w:rPr>
              <w:t>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20 7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New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прице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70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06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42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tsubishi Lancer 2.0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9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5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2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пе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7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901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hevrolet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nos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7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24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8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39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78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ыш Курбанг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 6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63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нина Ин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1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4 индивидуальн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Татья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 Еле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40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4:00Z</dcterms:created>
  <dc:creator>Kapkina</dc:creator>
  <dc:description/>
  <dc:language>en-US</dc:language>
  <cp:lastModifiedBy>Хуркова Яна Владимировна</cp:lastModifiedBy>
  <cp:lastPrinted>2018-04-02T12:46:00Z</cp:lastPrinted>
  <dcterms:modified xsi:type="dcterms:W3CDTF">2019-05-21T12:14:00Z</dcterms:modified>
  <cp:revision>2</cp:revision>
  <dc:subject/>
  <dc:title>Э Л Е К Т Р О Н Н А Я  П О Ч Т А</dc:title>
</cp:coreProperties>
</file>