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Самар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за отчетный период с 1 января 2018 года  по 31 декабря 201</w:t>
      </w:r>
      <w:bookmarkStart w:id="0" w:name="_GoBack"/>
      <w:bookmarkEnd w:id="0"/>
      <w:r>
        <w:rPr>
          <w:b/>
          <w:color w:val="000000"/>
        </w:rPr>
        <w:t>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40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agu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5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/100000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38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lb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40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04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т продажи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3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чкина Татья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9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hevrolet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81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09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iguan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68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р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060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лучение насл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Ki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78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бн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3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83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8201.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у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Ki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Ki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зина Татьяна Дмитр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kswagen Jet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49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79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3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н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.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5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20"/>
              </w:rPr>
              <w:t>Лада Ве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3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нкова Светла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Fo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EcoSpor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34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т продажи автомоби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9"/>
              </w:rPr>
              <w:t>Suzuki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Grand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70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ен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91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Forumtext"/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color w:val="000000"/>
                <w:sz w:val="20"/>
                <w:szCs w:val="19"/>
              </w:rPr>
              <w:t>Renault</w:t>
            </w:r>
            <w:r>
              <w:rPr>
                <w:rStyle w:val="Forumtext"/>
                <w:color w:val="000000"/>
                <w:sz w:val="20"/>
                <w:szCs w:val="19"/>
              </w:rPr>
              <w:t xml:space="preserve"> </w:t>
            </w:r>
            <w:r>
              <w:rPr>
                <w:rStyle w:val="Forumtext"/>
                <w:bCs/>
                <w:color w:val="000000"/>
                <w:sz w:val="20"/>
                <w:szCs w:val="19"/>
              </w:rPr>
              <w:t>S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rStyle w:val="Forumtext"/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35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98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369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858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86197,72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ч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6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9"/>
              </w:rPr>
              <w:t>ВАЗ 2113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9"/>
              </w:rPr>
              <w:t>Лада 4х4 213100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ля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574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9"/>
              </w:rPr>
              <w:t>Toyota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RAV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4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18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41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45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4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Екате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9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2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7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87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ина Инес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0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  <w:lang w:val="en-US"/>
              </w:rPr>
              <w:t>Datsun</w:t>
            </w:r>
            <w:r>
              <w:rPr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  <w:lang w:val="en-US"/>
              </w:rPr>
              <w:t>on</w:t>
            </w:r>
            <w:r>
              <w:rPr>
                <w:bCs/>
                <w:color w:val="000000"/>
                <w:sz w:val="20"/>
                <w:szCs w:val="19"/>
              </w:rPr>
              <w:t>-</w:t>
            </w:r>
            <w:r>
              <w:rPr>
                <w:bCs/>
                <w:color w:val="000000"/>
                <w:sz w:val="20"/>
                <w:szCs w:val="19"/>
                <w:lang w:val="en-US"/>
              </w:rPr>
              <w:t>d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2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ля Салихзя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56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хина Ольг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87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40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д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93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Volkswagen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  <w:lang w:val="en-US"/>
              </w:rPr>
              <w:t>Touareg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891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05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9"/>
                <w:lang w:val="en-US"/>
              </w:rPr>
              <w:t>Kia</w:t>
            </w:r>
            <w:r>
              <w:rPr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  <w:lang w:val="en-US"/>
              </w:rPr>
              <w:t>Ri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19"/>
              </w:rPr>
              <w:t>ВАЗ 21150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878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д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226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9"/>
                <w:lang w:val="en-US"/>
              </w:rPr>
              <w:t>Opel</w:t>
            </w:r>
            <w:r>
              <w:rPr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  <w:lang w:val="en-US"/>
              </w:rPr>
              <w:t>Astra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ВАЗ 2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4817.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кова Ольг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6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л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11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1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ун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63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5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иль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20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139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709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жилищная субсид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ретд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ьн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сих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89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30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ВАЗ 21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9"/>
              </w:rPr>
              <w:t>Suzuki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Grand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59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стова 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9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ВАЗ 21213 НИВА</w:t>
              <w:br/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И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5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7:00Z</dcterms:created>
  <dc:creator>Ткачева Ольга Викторовна</dc:creator>
  <dc:description/>
  <cp:keywords/>
  <dc:language>en-US</dc:language>
  <cp:lastModifiedBy>Логанова Лариса Анатольевна</cp:lastModifiedBy>
  <cp:lastPrinted>2018-04-18T12:39:00Z</cp:lastPrinted>
  <dcterms:modified xsi:type="dcterms:W3CDTF">2019-05-07T05:12:00Z</dcterms:modified>
  <cp:revision>38</cp:revision>
  <dc:subject/>
  <dc:title/>
</cp:coreProperties>
</file>