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Управления Федеральной службы государственной статистики по г. Санкт-Петербургу и 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за отчетный период с 1 января 2018 года  по 31 декабря 2018 года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067"/>
        <w:gridCol w:w="1199"/>
        <w:gridCol w:w="24"/>
        <w:gridCol w:w="1001"/>
        <w:gridCol w:w="116"/>
        <w:gridCol w:w="1067"/>
        <w:gridCol w:w="563"/>
        <w:gridCol w:w="157"/>
        <w:gridCol w:w="553"/>
        <w:gridCol w:w="537"/>
        <w:gridCol w:w="243"/>
        <w:gridCol w:w="106"/>
        <w:gridCol w:w="721"/>
        <w:gridCol w:w="187"/>
        <w:gridCol w:w="93"/>
        <w:gridCol w:w="1183"/>
        <w:gridCol w:w="630"/>
        <w:gridCol w:w="90"/>
        <w:gridCol w:w="1260"/>
        <w:gridCol w:w="1080"/>
        <w:gridCol w:w="1874"/>
        <w:gridCol w:w="39"/>
      </w:tblGrid>
      <w:tr>
        <w:trPr>
          <w:tblHeader w:val="true"/>
          <w:trHeight w:val="94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79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бств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 Олег Николаеви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хэтчб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383,3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 Людмил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ёндэ </w:t>
            </w:r>
            <w:r>
              <w:rPr>
                <w:sz w:val="20"/>
                <w:szCs w:val="20"/>
                <w:lang w:val="en-US"/>
              </w:rPr>
              <w:t>i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151,7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горев Виталий Валер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740,0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18110</wp:posOffset>
                      </wp:positionV>
                      <wp:extent cx="1828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9.3pt" to="144.9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асс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35,7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Административный отдел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 Светлана Евген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64,4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 государственной службы и кад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нко Юрий Владимирови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408,7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86,52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сова Юлия Владимировна </w:t>
            </w:r>
            <w:r>
              <w:rPr>
                <w:sz w:val="20"/>
                <w:szCs w:val="20"/>
              </w:rPr>
              <w:t>(д/о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24/49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5/4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ольво ХС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ушева Наталья Александровна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время д/о Власовой Ю.В.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60,2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тельник Юлиана Александровна</w:t>
            </w:r>
          </w:p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ст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88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ий отдел</w:t>
            </w:r>
          </w:p>
        </w:tc>
      </w:tr>
      <w:tr>
        <w:trPr>
          <w:trHeight w:val="79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чикова Наталья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12,7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58800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44pt" to="362.4pt,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64/6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54/6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Рено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84,3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54/654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анчук Наталия Георг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35,3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ьева Ольга 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83,2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Рав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73,2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рева Екатерина Алекс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99,9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кова Анастасия Вячеслав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76,5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а Елен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В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432425</wp:posOffset>
                      </wp:positionH>
                      <wp:positionV relativeFrom="paragraph">
                        <wp:posOffset>374015</wp:posOffset>
                      </wp:positionV>
                      <wp:extent cx="2743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7.75pt,29.45pt" to="-211.8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664132,6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0165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3.95pt" to="145.5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9845</wp:posOffset>
                      </wp:positionV>
                      <wp:extent cx="18288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2.35pt" to="144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атова Варвара Дмитриевна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15,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бухгалтерского учета и отчетности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 Александра Игор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   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73,9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; накопления за предыдущие годы, беспроцентный займ и кредитный договор (совместная собственность с супругом)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1910</wp:posOffset>
                      </wp:positionV>
                      <wp:extent cx="2743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3.3pt" to="218.0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д Монде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20,3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ка квартиры; накопления за предыдущие годы, беспроцентный займ и кредитный договор (совместная собственность с супругом) 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387985</wp:posOffset>
                      </wp:positionV>
                      <wp:extent cx="2743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30.55pt" to="402.5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кшева Галин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35,3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Мотоцикл Ямаха </w:t>
            </w:r>
            <w:r>
              <w:rPr>
                <w:sz w:val="20"/>
                <w:szCs w:val="20"/>
                <w:lang w:val="en-US"/>
              </w:rPr>
              <w:t>YZ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Циви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0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мон Але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Шкода Фаб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17,3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Шкода Рап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902,7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лина Екатерин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(на время д/о Пекшевой Г.А.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11,8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Хёндэ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0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 Анастасия Серге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757,2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;Деньги, полученные в дар; Ипотечный кредит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4295</wp:posOffset>
                      </wp:positionV>
                      <wp:extent cx="2743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5.85pt" to="218.0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37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;Деньги, полученные в дар; Ипотечный кредит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щенкова Ольга Владимир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ва Ангелина Михайл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Опель Ко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39,8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водных статистических раб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а Анна Игор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 отдела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  Фольксваген Джет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87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Татьяна 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15,7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Шкода Фаб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защите государственной тайны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збиева Елен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18,9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юшин Олег Анатольеви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663,1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2,6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усов Игорь Петрови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УАЗ Патри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139,6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406,8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агарова Елена Александр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16,3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дел ведения Статистического регистра и общероссийских классификаторов</w:t>
            </w:r>
          </w:p>
        </w:tc>
      </w:tr>
      <w:tr>
        <w:trPr>
          <w:trHeight w:val="732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ович Ольг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Рено симв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93,25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 Наталья Валенти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у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428,73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Караве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12,0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фонова Наталья Олег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Опель Заф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43,7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етевых технологий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унова Ольга Михай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80,0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дел информационных технологий</w:t>
            </w:r>
          </w:p>
        </w:tc>
      </w:tr>
      <w:tr>
        <w:trPr>
          <w:trHeight w:val="13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ова Нина Феликс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0810</wp:posOffset>
                      </wp:positionV>
                      <wp:extent cx="2738755" cy="2222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388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0.3pt" to="217.7pt,1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Легковой    автомобиль,   Рено Лог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65349,3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; накопления за предыдущие годы, ипот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22,6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ейс Наталия Вдадимир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38,3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ж Нит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285,9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ьников Игорь Владимирови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62,1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дел статистики уровня жизни и обследования домашних хозяй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х Светлана 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40815</wp:posOffset>
                      </wp:positionV>
                      <wp:extent cx="2743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3.45pt" to="215.95pt,1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1760</wp:posOffset>
                      </wp:positionV>
                      <wp:extent cx="273875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8.8pt" to="217.7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01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тцубиши Аутлендер, автоприцеп КМ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86,3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ова Екатерина Вадим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95,1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0739,2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а Людмила Борис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7620</wp:posOffset>
                      </wp:positionV>
                      <wp:extent cx="18288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-0.6pt" to="144.9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934,63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13030</wp:posOffset>
                      </wp:positionV>
                      <wp:extent cx="18288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8.9pt" to="144.9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Рено Каптю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20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Елена Евген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4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сельского хозяйства и окружающей природной среды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с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шкина Марин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57,7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0960</wp:posOffset>
                      </wp:positionV>
                      <wp:extent cx="273875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38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4.8pt" to="218.05pt,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2/36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19,8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а предприятий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Лидия Борис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48,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01-1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92,84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Татьяна Никола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28,8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-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Хёндэ Кр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202,4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манова Ольг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16,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ева Марина Никола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10,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59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дел статистики населения</w:t>
            </w:r>
          </w:p>
        </w:tc>
      </w:tr>
      <w:tr>
        <w:trPr>
          <w:trHeight w:val="9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ина Елена Вячеслав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3660</wp:posOffset>
                      </wp:positionV>
                      <wp:extent cx="1820545" cy="762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05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5.8pt" to="144.25pt,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83,2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торицкая Лариса Заха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62,82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"/>
              <w:gridCol w:w="2067"/>
              <w:gridCol w:w="1223"/>
              <w:gridCol w:w="1117"/>
              <w:gridCol w:w="1630"/>
              <w:gridCol w:w="710"/>
              <w:gridCol w:w="886"/>
              <w:gridCol w:w="1001"/>
              <w:gridCol w:w="1183"/>
              <w:gridCol w:w="720"/>
              <w:gridCol w:w="1265"/>
              <w:gridCol w:w="1080"/>
              <w:gridCol w:w="1908"/>
            </w:tblGrid>
            <w:tr>
              <w:trPr>
                <w:trHeight w:val="47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.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истякова Юлия Николаевна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ститель начальника отдела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долевая , 2/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долевая, 1/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8128,87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совершеннолетний ребенок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2667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2743200" cy="0"/>
                            <wp:effectExtent l="0" t="5080" r="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1pt,0.35pt" to="218.05pt,0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евая, 2/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евая,1/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дел статистики финансов и региональных счетов</w:t>
            </w:r>
          </w:p>
        </w:tc>
      </w:tr>
      <w:tr>
        <w:trPr>
          <w:trHeight w:val="34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ова Светлана Михай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32,3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ихова Татьяна Евген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40,4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икова Ирина Борисовн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6/590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ёндэ СантаФ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59,55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28,2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якова Ирина Василь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98500</wp:posOffset>
                      </wp:positionV>
                      <wp:extent cx="2743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55pt" to="216.6pt,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400050</wp:posOffset>
                      </wp:positionV>
                      <wp:extent cx="2743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31.5pt" to="161.9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общая долевая ,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07,5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ведения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1760</wp:posOffset>
                      </wp:positionV>
                      <wp:extent cx="2743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8.8pt" to="218.0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дивидуальн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индивидуальн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5,8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енко Татьяна Борис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20,5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мов индивидуальной застройк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0645</wp:posOffset>
                      </wp:positionV>
                      <wp:extent cx="27432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6.35pt" to="218.0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Toyota Vellef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1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промышленности и инноваций</w:t>
            </w:r>
          </w:p>
        </w:tc>
      </w:tr>
      <w:tr>
        <w:trPr>
          <w:trHeight w:val="148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а Татьяна Александр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1910</wp:posOffset>
                      </wp:positionV>
                      <wp:extent cx="1828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3.3pt" to="145.5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20,4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160</wp:posOffset>
                      </wp:positionV>
                      <wp:extent cx="1824355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0.8pt" to="144.5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Сл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янцева Светлан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54,5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гунова Елена Виктор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э Кр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90,1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арухина Марина Серге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75,7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строительства и инвестиций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ьминская  Наталия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85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448,0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55600</wp:posOffset>
                      </wp:positionV>
                      <wp:extent cx="27432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28pt" to="216.6pt,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никова Юлия Алексе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945,7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5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оциальной стат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51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"/>
              <w:gridCol w:w="2067"/>
              <w:gridCol w:w="1223"/>
              <w:gridCol w:w="1117"/>
              <w:gridCol w:w="1630"/>
              <w:gridCol w:w="710"/>
              <w:gridCol w:w="886"/>
              <w:gridCol w:w="1001"/>
              <w:gridCol w:w="1183"/>
              <w:gridCol w:w="720"/>
              <w:gridCol w:w="1265"/>
              <w:gridCol w:w="1080"/>
              <w:gridCol w:w="1908"/>
            </w:tblGrid>
            <w:tr>
              <w:trPr>
                <w:trHeight w:val="47" w:hRule="atLeast"/>
              </w:trPr>
              <w:tc>
                <w:tcPr>
                  <w:tcW w:w="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7.</w:t>
                  </w:r>
                </w:p>
              </w:tc>
              <w:tc>
                <w:tcPr>
                  <w:tcW w:w="2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раснова Марина Владимировна (д/о)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ик отдел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евая, 4/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9116,20</w:t>
                  </w:r>
                </w:p>
              </w:tc>
              <w:tc>
                <w:tcPr>
                  <w:tcW w:w="1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а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4,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а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ру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2084,72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яз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Анато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92,9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вич 21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универс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7,2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датенкова Ирина Октябрь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35,2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услуг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Светлана Пет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40640</wp:posOffset>
                      </wp:positionV>
                      <wp:extent cx="27432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-3.2pt" to="218.05pt,-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9210</wp:posOffset>
                      </wp:positionV>
                      <wp:extent cx="2734310" cy="889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2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2.3pt" to="217.3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024,7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79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 Вячеслав Витальевич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 Степвэ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7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ченко Галин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244,89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72,9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цен и товарных рынков</w:t>
            </w:r>
          </w:p>
        </w:tc>
      </w:tr>
      <w:tr>
        <w:trPr>
          <w:trHeight w:val="9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ив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Гаври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767,1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аторова Валентин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76,2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феева Лариса Валенти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95,5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73,5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а Юлия Юрь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ный специалист-экспе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6,1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; накопления за предыдущие годы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государственной статистики в Красносельском районе (включая специалистов в г. Петродворце) </w:t>
            </w:r>
          </w:p>
        </w:tc>
      </w:tr>
      <w:tr>
        <w:trPr>
          <w:trHeight w:val="17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 Петроградском районе (включая специалистов в районах Санкт-Петербурга: Курортном, Пушкинском)</w:t>
            </w:r>
          </w:p>
        </w:tc>
      </w:tr>
      <w:tr>
        <w:trPr>
          <w:trHeight w:val="103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а Татьяна Григорь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28,8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ши Паджер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554,89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соева Галин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Опель А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48,4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ова Людмила Васи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5090</wp:posOffset>
                      </wp:positionV>
                      <wp:extent cx="4572000" cy="63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6.7pt" to="362.0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24460</wp:posOffset>
                      </wp:positionV>
                      <wp:extent cx="4572000" cy="635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9.8pt" to="362.4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87,2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С2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бару аутбэ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Куг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ЛАВ 81011В ЛАВ 81011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470,11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0010</wp:posOffset>
                      </wp:positionV>
                      <wp:extent cx="1828800" cy="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6.3pt" to="144.9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ушкина Елена 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91,1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</wp:posOffset>
                      </wp:positionV>
                      <wp:extent cx="273875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38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0.45pt" to="218.05pt,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2710</wp:posOffset>
                      </wp:positionV>
                      <wp:extent cx="273875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38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7.3pt" to="217.7pt,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ВАЗ 2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ева Наталья Васи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23,0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шина Елена Феликс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432425</wp:posOffset>
                      </wp:positionH>
                      <wp:positionV relativeFrom="paragraph">
                        <wp:posOffset>260350</wp:posOffset>
                      </wp:positionV>
                      <wp:extent cx="27432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7.75pt,20.5pt" to="-211.8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880156,2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161,9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о Фрунзенском районе (включая специалистов в г. Колпино)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изарова Н.М.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60,9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 г. Бокситогорске (вкл. специалистов в г. Тихвине)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ева Ольга Виктор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22,4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Ниссан Алм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63,4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зубикова Татьяна Иван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3660</wp:posOffset>
                      </wp:positionV>
                      <wp:extent cx="2743200" cy="635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5.8pt" to="218.05pt,5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77,4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 г. Волхове</w:t>
            </w:r>
          </w:p>
        </w:tc>
      </w:tr>
      <w:tr>
        <w:trPr>
          <w:trHeight w:val="2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ина Татьяна Ива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68,0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34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 г. Всеволожске (включая специалистов в г. Кировске)</w:t>
            </w:r>
          </w:p>
        </w:tc>
      </w:tr>
      <w:tr>
        <w:trPr>
          <w:trHeight w:val="36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 Ирин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 21041-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21,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гина Елена 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632325</wp:posOffset>
                      </wp:positionH>
                      <wp:positionV relativeFrom="paragraph">
                        <wp:posOffset>1873250</wp:posOffset>
                      </wp:positionV>
                      <wp:extent cx="27432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4.75pt,147.5pt" to="-148.8pt,14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29,77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2870</wp:posOffset>
                      </wp:positionV>
                      <wp:extent cx="2743200" cy="0"/>
                      <wp:effectExtent l="0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8.1pt" to="218.4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,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 г. Выборге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а 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12,9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16,2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евец Виктория Анато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85,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46,7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 г. Гатчине (включая специалистов в г. Волосово)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кова Галина 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502,9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юшкина Наталья Михайл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0160</wp:posOffset>
                      </wp:positionV>
                      <wp:extent cx="2738755" cy="254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38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0.8pt" to="217.7pt,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72,6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 г. Кириши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пелова Юлия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92,2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 г. Лодейное Поле (включая специалистов в г. Подпорожье)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онова Татьяна Пет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4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93,89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 212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64,57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шина Лариса 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96520</wp:posOffset>
                      </wp:positionV>
                      <wp:extent cx="2743200" cy="0"/>
                      <wp:effectExtent l="0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7.6pt" to="218.4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2743200" cy="0"/>
                      <wp:effectExtent l="0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218.4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620</wp:posOffset>
                      </wp:positionV>
                      <wp:extent cx="27432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0.6pt" to="218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81,6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 государственной статистики в г. Ломоносове (включая специалистов в г. Кронштадте, г. Сосновый Бор)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а Елена Игор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3660</wp:posOffset>
                      </wp:positionV>
                      <wp:extent cx="2743200" cy="508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5.8pt" to="218.0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2710</wp:posOffset>
                      </wp:positionV>
                      <wp:extent cx="27432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7.3pt" to="218.0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04,5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9240</wp:posOffset>
                      </wp:positionV>
                      <wp:extent cx="1828800" cy="0"/>
                      <wp:effectExtent l="0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21.2pt" to="144.9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8900</wp:posOffset>
                      </wp:positionV>
                      <wp:extent cx="1820545" cy="381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0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7pt" to="144.9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18,6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кина Татьяна Серг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127,2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 г. Луге</w:t>
            </w:r>
          </w:p>
        </w:tc>
      </w:tr>
      <w:tr>
        <w:trPr>
          <w:trHeight w:val="51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ьянова Галин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86,68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Митцубиши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79,03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4/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,00)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Отдел государственной статистики в г. Приозерск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.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чева Людмила Михай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pica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692,82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Отдел государственной статистики в г. Сланцы (включая специалистов в г. Кингисеппе)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чаева Елен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75,5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а Елена Георг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29,7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8260</wp:posOffset>
                      </wp:positionV>
                      <wp:extent cx="27432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3.8pt" to="218.0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0640</wp:posOffset>
                      </wp:positionV>
                      <wp:extent cx="2743200" cy="0"/>
                      <wp:effectExtent l="0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2pt" to="218.4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, Рено К7МА8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08,3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дел государственной статистики в г. Тосно</w:t>
            </w:r>
          </w:p>
        </w:tc>
      </w:tr>
      <w:tr>
        <w:trPr>
          <w:trHeight w:val="31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ина Светлана Семе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87,47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Кад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929,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 w:cs="Times New Roman"/>
      <w:szCs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5">
    <w:name w:val=" Знак Знак"/>
    <w:basedOn w:val="Style14"/>
    <w:qFormat/>
    <w:rPr>
      <w:rFonts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8:00Z</dcterms:created>
  <dc:creator>USER</dc:creator>
  <dc:description/>
  <cp:keywords/>
  <dc:language>en-US</dc:language>
  <cp:lastModifiedBy>1</cp:lastModifiedBy>
  <cp:lastPrinted>2015-05-20T14:35:00Z</cp:lastPrinted>
  <dcterms:modified xsi:type="dcterms:W3CDTF">2019-05-30T07:55:00Z</dcterms:modified>
  <cp:revision>11</cp:revision>
  <dc:subject/>
  <dc:title>Сведения</dc:title>
</cp:coreProperties>
</file>