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rFonts w:cs="Times New Roman" w:ascii="Times New Roman" w:hAnsi="Times New Roman"/>
          <w:b/>
          <w:u w:val="single"/>
        </w:rPr>
        <w:t>территориального органа Федеральной службы государственной статистики по Сахал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 отчетный период с 1 января 2018 года  по 31 декабря 2018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18"/>
        <w:gridCol w:w="1276"/>
        <w:gridCol w:w="992"/>
        <w:gridCol w:w="1532"/>
        <w:gridCol w:w="9"/>
        <w:gridCol w:w="823"/>
        <w:gridCol w:w="1406"/>
        <w:gridCol w:w="1276"/>
        <w:gridCol w:w="850"/>
        <w:gridCol w:w="1380"/>
        <w:gridCol w:w="1440"/>
        <w:gridCol w:w="1348"/>
        <w:gridCol w:w="1290"/>
      </w:tblGrid>
      <w:tr>
        <w:trPr>
          <w:trHeight w:val="13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з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e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2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я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ran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965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573,2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тр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321,5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ц Александр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52 623,3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346,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B400S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634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654 864,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ьин Максим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 434,3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 616,4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оп  Олеся 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 029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 279,9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уто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ow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452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 818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363,9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 092,7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дивидуальна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им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50 334,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815,1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11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Денхо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700,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8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левтин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2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т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075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ИЖС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37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 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6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27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Евгени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154,7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Раиса Раиф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 186,1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6:00Z</dcterms:created>
  <dc:creator>p65_SarkisjanKA</dc:creator>
  <dc:description/>
  <cp:keywords/>
  <dc:language>en-US</dc:language>
  <cp:lastModifiedBy>p65_SarkisjanKA</cp:lastModifiedBy>
  <dcterms:modified xsi:type="dcterms:W3CDTF">2019-05-06T00:22:00Z</dcterms:modified>
  <cp:revision>6</cp:revision>
  <dc:subject/>
  <dc:title/>
</cp:coreProperties>
</file>