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 федеральных государственны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ФМС России по Республике Карелия з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620"/>
        <w:gridCol w:w="2160"/>
        <w:gridCol w:w="1440"/>
        <w:gridCol w:w="1440"/>
        <w:gridCol w:w="1440"/>
        <w:gridCol w:w="27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ая сумма декларированного годового дохода за 2012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руб )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транспортных средств, принадл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щих на праве собстве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сти (вид, мар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источниках получения средств,за счет которых совершена сделка по приобретению объектов недвижимого имущества,транспротных средств ,ценных бумаг, акций9долей участия,паев,в уставных(складочных)капиталах организаций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и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территориального пункта УФМС России по Республике Карелия в Прионеж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01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Гулиевой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82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 «Шевроле-Ни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Гулиевой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ова Галина Леонидов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ФМС России по Республике Карелия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трозавод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5121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 «Ниссан Кашк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банович Ольг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УФМС России по Республике Карелия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еж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100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Урбанович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178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ая «</w:t>
            </w:r>
            <w:r>
              <w:rPr>
                <w:sz w:val="26"/>
                <w:szCs w:val="26"/>
                <w:lang w:val="en-US"/>
              </w:rPr>
              <w:t>Hyundai Elantra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Урбанович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кате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специалист-эксперт отделения УФМС России по Республике Карелия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ртав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74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афроновой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гковая</w:t>
            </w:r>
            <w:r>
              <w:rPr>
                <w:sz w:val="26"/>
                <w:szCs w:val="26"/>
                <w:lang w:val="en-US"/>
              </w:rPr>
              <w:t xml:space="preserve"> «Mercedec-Benz sprinter-B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Рено-Дастер»Легковая «Рено Мег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И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 в п.Муезерский отделения УФМС России по Республике Карелия в г.Костомук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469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индивиду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щева Светл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 УФМС России по Республике Карелия в Пряж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14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а Любовь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специалист-эксперт отделения УФМС России по Республике Карелия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стомук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296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ева Ольг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УФМС России по Республике Карелия в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ояр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981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 Лифан-смайли 11330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Калачевой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718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 «Мицубиши-Паджер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30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 «Онега-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Калачевой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левская Ната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специалист-эксперт территориального пункта УФМС России по Республике Карелия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ож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771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Адалевской Н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4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З-21093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л/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Адалевской Н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окас Маргарита Рей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специалист эксперт  в п.Калевала отделения УФМС России по Республике Карелия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остомук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100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Ахокас М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86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, общая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егковая «Митсубиси </w:t>
            </w:r>
            <w:r>
              <w:rPr>
                <w:sz w:val="26"/>
                <w:szCs w:val="26"/>
                <w:lang w:val="en-US"/>
              </w:rPr>
              <w:t>L-200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Ахокас М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Ахокас М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амхалова Елена Александровна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анализа и планирования и контроля УФМС России по Республике Карел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707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факина  Людмила Гайфутд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УФМС России по Республике Карелия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ух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066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евая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Нифакиной Л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94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 «Рено -Меган», «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ик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УФМС России по Республике Карелия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кяран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398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ик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784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 «Шевроле Ни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рошик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юков Юрий 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УФМС России по Республике Карелия в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ем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179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индивидуаль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(арен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 «Фольксваген Пассат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ЛАВ-81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Гасюкова Ю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043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долевая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Ольга Аг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ФМС по Республике Карелия в г.Петрозавод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46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ток, общая(долевая 1/2)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, общая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Тайота </w:t>
            </w:r>
            <w:r>
              <w:rPr>
                <w:sz w:val="26"/>
                <w:szCs w:val="26"/>
                <w:lang w:val="en-US"/>
              </w:rPr>
              <w:t>Rav</w:t>
            </w:r>
            <w:r>
              <w:rPr>
                <w:sz w:val="26"/>
                <w:szCs w:val="26"/>
              </w:rPr>
              <w:t xml:space="preserve">-4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Федоровой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, общая(долевая 1/4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, общая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Татья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отдела по вопросам гражданства, обеспечения паспортной-регистрационной работы УФМС по Республике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203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,долевая 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 Наумовой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юльмялуома Артур Альбе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Отдела иммиграционного контроля УФМС России по Республике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67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 «Хонд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автомоб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ный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 ПВХ«Корса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юльмялуома Гал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иммиграционного контроля  отдела УФМС России по Республике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530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Кюльмялуома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ансон Любовь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ой, правовой работы и режима УФМС России по Республике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22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общая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9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Mazda</w:t>
            </w:r>
            <w:r>
              <w:rPr>
                <w:sz w:val="26"/>
                <w:szCs w:val="26"/>
              </w:rPr>
              <w:t>-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Югансон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909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об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ая «</w:t>
            </w:r>
            <w:r>
              <w:rPr>
                <w:sz w:val="26"/>
                <w:szCs w:val="26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AV 4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ина Елена  Стан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информационного обеспечения и технической защиты информации УФМС России по Республике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282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, 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 «Митсубиси Ланс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мпов Алексей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ения УФМС России по Республике Карелия в Медвежьегорском райо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562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безвозмездное поль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Shevrolet Lacett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Klan)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умп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203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умп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умп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а Юли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-эксперт ТП УФМС России по Республике Карелия в Лахденпох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2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ный дом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совмест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,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Чижовой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39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совместг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,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АЗ-21140», «Шевроле-Ни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«Алиса ПС-02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увная лод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дер-36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Татья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6ления УФМС России по Республике Карелия в Кондопож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977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Петровой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97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д Фокус»,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тровой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ната в благоустроенной кварти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кина 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П УФМС России по Республике Карелия в Беломор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11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, общая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Еккиной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328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З-211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ФиРО УФМС России по Республике Карел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990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мест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Chevrolet Niva 212300-55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ива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73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ива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ива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по вопросам визовой,регистрационной работы, внешней трудовой миграции ОИК УФМС России по Республике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447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ая 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3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-39.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биль В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01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ая 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биль В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биль В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ТП УФМС России по Республике Карелия в Олонец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91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ая 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ой Ю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8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Хонда </w:t>
            </w:r>
            <w:r>
              <w:rPr>
                <w:sz w:val="26"/>
                <w:szCs w:val="26"/>
                <w:lang w:val="en-US"/>
              </w:rPr>
              <w:t>CRV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ой Ю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ой Ю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илев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аспортно-визового отд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ФМС России по Республике Карелия в г.Петрозавод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106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илевко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ИЖ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ighlaner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ка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по оформлению заграничных паспортов отдела ОВГиПР  УФМС России  по Республике 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229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калова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2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ая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TOYOT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ighlaner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TOYOT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orolla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каловой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25:00Z</dcterms:created>
  <dc:creator>Zanina</dc:creator>
  <dc:description/>
  <dc:language>en-US</dc:language>
  <cp:lastModifiedBy>УФМС России по Республике Карелия</cp:lastModifiedBy>
  <cp:lastPrinted>2013-05-27T16:33:00Z</cp:lastPrinted>
  <dcterms:modified xsi:type="dcterms:W3CDTF">2013-08-16T10:48:00Z</dcterms:modified>
  <cp:revision>4</cp:revision>
  <dc:subject/>
  <dc:title>Сведения о доходах федеральных государственных служащих</dc:title>
</cp:coreProperties>
</file>