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2"/>
        <w:gridCol w:w="1287"/>
        <w:gridCol w:w="34"/>
        <w:gridCol w:w="969"/>
        <w:gridCol w:w="10"/>
        <w:gridCol w:w="1537"/>
        <w:gridCol w:w="6"/>
        <w:gridCol w:w="13"/>
        <w:gridCol w:w="1655"/>
        <w:gridCol w:w="16"/>
        <w:gridCol w:w="18"/>
        <w:gridCol w:w="804"/>
        <w:gridCol w:w="19"/>
        <w:gridCol w:w="21"/>
        <w:gridCol w:w="16"/>
        <w:gridCol w:w="668"/>
        <w:gridCol w:w="6"/>
        <w:gridCol w:w="16"/>
        <w:gridCol w:w="18"/>
        <w:gridCol w:w="13"/>
        <w:gridCol w:w="1493"/>
        <w:gridCol w:w="6"/>
        <w:gridCol w:w="13"/>
        <w:gridCol w:w="16"/>
        <w:gridCol w:w="520"/>
        <w:gridCol w:w="16"/>
        <w:gridCol w:w="51"/>
        <w:gridCol w:w="1093"/>
        <w:gridCol w:w="2509"/>
        <w:gridCol w:w="19"/>
        <w:gridCol w:w="6"/>
        <w:gridCol w:w="42"/>
        <w:gridCol w:w="1048"/>
        <w:gridCol w:w="13"/>
        <w:gridCol w:w="26"/>
        <w:gridCol w:w="1356"/>
      </w:tblGrid>
      <w:tr>
        <w:trPr>
          <w:trHeight w:val="1330" w:hRule="atLeast"/>
        </w:trPr>
        <w:tc>
          <w:tcPr>
            <w:tcW w:w="15881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 доходах, расходах, об имуществе и обязательствах имущественного характера, представленных федеральными государственными гражданскими служащими Территориального органа Федеральной службы государственной статистики по Челяби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отчетный период с 1 января 2018 года по 31 декабря 201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8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</w:t>
            </w:r>
          </w:p>
        </w:tc>
      </w:tr>
      <w:tr>
        <w:trPr>
          <w:trHeight w:val="5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ково-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4 638,00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ти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мести-тель руководи-тел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092,8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Me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85,87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легково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-го имущества, источники) </w:t>
            </w:r>
          </w:p>
        </w:tc>
      </w:tr>
      <w:tr>
        <w:trPr>
          <w:trHeight w:val="1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43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-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енко Лариса Михайл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руководи-тел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 637,5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ис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Альбертовн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руководи-теля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405,03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1/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53,56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й отдел</w:t>
            </w:r>
          </w:p>
        </w:tc>
      </w:tr>
      <w:tr>
        <w:trPr>
          <w:trHeight w:val="1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укова </w:t>
            </w:r>
          </w:p>
          <w:p>
            <w:pPr>
              <w:pStyle w:val="Normal"/>
              <w:ind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ходящихся в составе дачных, садоводческих и огороднических объединений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</w:t>
            </w:r>
            <w:r>
              <w:rPr>
                <w:sz w:val="20"/>
                <w:szCs w:val="20"/>
              </w:rPr>
              <w:t>,93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045,91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«Урал» ИМ3 8.103-1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17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ч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Almer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224,95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1/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фург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Н-100, индивидуальна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яжкина</w:t>
            </w:r>
          </w:p>
          <w:p>
            <w:pPr>
              <w:pStyle w:val="Normal"/>
              <w:ind w:left="95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95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Nissan Qashqai, индивидуальна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361,8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95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933,35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енко Алена Алекс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-лист - экспер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257,6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ыги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кар Андреевич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-лист-экспер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40,8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еухина Евгения Пав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рший специа-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ряда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ведения личного подсобного хозяйств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95,66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водных статистических работ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 153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субсидия на приобрете-ние жилого помещени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зе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9,5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14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42,7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1/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1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статистики торговли и услуг </w:t>
            </w:r>
          </w:p>
        </w:tc>
      </w:tr>
      <w:tr>
        <w:trPr>
          <w:trHeight w:val="578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235,5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статистики уровня жизни и обследований домашних хозяйств </w:t>
            </w:r>
          </w:p>
        </w:tc>
      </w:tr>
      <w:tr>
        <w:trPr>
          <w:trHeight w:val="46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ле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905,6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асть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-ника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Ланс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384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татистики цен и финансов</w:t>
            </w:r>
          </w:p>
        </w:tc>
      </w:tr>
      <w:tr>
        <w:trPr>
          <w:trHeight w:val="619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с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 104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, полученный от продажи квартиры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38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247,1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ты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1/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021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статистики труда, образования, науки и инноваций </w:t>
            </w:r>
          </w:p>
        </w:tc>
      </w:tr>
      <w:tr>
        <w:trPr>
          <w:trHeight w:val="568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ч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 494,5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, индивидуальная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675,2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и 1/9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информационных технологий </w:t>
            </w:r>
          </w:p>
        </w:tc>
      </w:tr>
      <w:tr>
        <w:trPr>
          <w:trHeight w:val="66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ё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ind w:right="-12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76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08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255,4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-ника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977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-экономический отдел 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 085,3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RAV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573,9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д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732,5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432,1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714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ылева Лидия Григор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ный специа-лист –эксперт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ФАВ </w:t>
            </w:r>
            <w:r>
              <w:rPr>
                <w:sz w:val="20"/>
                <w:szCs w:val="20"/>
                <w:lang w:val="en-US"/>
              </w:rPr>
              <w:t>V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ивидуальная 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868,0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165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снутди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ьвира Талгато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-лист – экспер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531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ёва Алина Габдрахманов-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-лист 1 разряда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633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АНДЕРО, индивидуальна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16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статистики населения и здравоохранения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я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Рапи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392,49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396,71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в т.ч. доход, полученный от продажи грузового автомобиля)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>
          <w:trHeight w:val="1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уфман Светлана Пав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(С1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42,44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507,51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8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сударственной статистики в городе Челябинск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75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21,9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4:00Z</dcterms:created>
  <dc:creator>Kadri1</dc:creator>
  <dc:description/>
  <cp:keywords/>
  <dc:language>en-US</dc:language>
  <cp:lastModifiedBy>User</cp:lastModifiedBy>
  <cp:lastPrinted>2019-05-07T16:22:00Z</cp:lastPrinted>
  <dcterms:modified xsi:type="dcterms:W3CDTF">2019-05-08T08:34:00Z</dcterms:modified>
  <cp:revision>2</cp:revision>
  <dc:subject/>
  <dc:title/>
</cp:coreProperties>
</file>