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ФМС России по Республике Карелия за 201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5"/>
        <w:gridCol w:w="2406"/>
        <w:gridCol w:w="2825"/>
        <w:gridCol w:w="1263"/>
        <w:gridCol w:w="1906"/>
        <w:gridCol w:w="215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нициал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 за 2011 г. (руб).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(кв.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 территориального пункта УФМС России по Республике Карелия в Прионежском рай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98.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Гулиевой И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27.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Шевроле-Нив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Гулиевой И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унова Галина Леонидовн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трозаводс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005.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ая «Ниссан Ноут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банович Ольга Васил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ения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ежском рай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748.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1/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Урбанович О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802.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Хюндай- Элантр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Урбанович О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катерина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ртав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811.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совмест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Мерседес Бенс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афроновой Е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совмест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ая «Рено Меган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Ирина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в п.Муезерский отделения УФМС России по Республике Карелия в г.Костомукш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05.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индивидуальн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щева Светлана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пункта УФМС России по Республике Карелия в Пряжинском рай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904.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а Любовь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стомукш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562.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 Ольга Михайл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УФМС России по Республике Карелия в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оярвском рай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03.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Лифан-смайл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Калачевой О.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255.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ая «Мицубиши-Паджер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30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«Онега-3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Калачевой О.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 Александр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жском рай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80.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Тойота Карин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Колосова А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5,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общ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Колосова А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Колосова А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окас Маргарита Рейн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территориального пункта в п.Калевала отделения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остомукш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189.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Ахокас М.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585.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(долев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«Митсубиси </w:t>
            </w:r>
            <w:r>
              <w:rPr>
                <w:sz w:val="26"/>
                <w:szCs w:val="26"/>
                <w:lang w:val="en-US"/>
              </w:rPr>
              <w:t>L-200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Ахокас М.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(долевая 1/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Ахокас М.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(долевая 1/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амхалова Елена Александровн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АПиК УФМС России по Республике Карел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424.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ифакина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юдмила Гайфутдин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ухском рай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339.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щая(долевая1/4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Нифакиной Л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328.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Рено Логан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ик Татьяна Анатол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УФМС России по Республике Карел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кярантском рай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660.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 индивидуаль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ик Т.А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19.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Шевроле Нив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ошик Т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юков Юрий Федо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пункта УФМС России по Республике Карелия в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емском рай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601.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, индивидуаль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Фольксваген Пассат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ЛАВ-81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Гасюкова Ю.Ф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17.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Ольга Агатол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тдела УФМС по Республике Карелия в г.Петрозаводск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769.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, общая(долевая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щая(долев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Шевроле Ни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Тайота </w:t>
            </w:r>
            <w:r>
              <w:rPr>
                <w:sz w:val="26"/>
                <w:szCs w:val="26"/>
                <w:lang w:val="en-US"/>
              </w:rPr>
              <w:t>Rav</w:t>
            </w:r>
            <w:r>
              <w:rPr>
                <w:sz w:val="26"/>
                <w:szCs w:val="26"/>
              </w:rPr>
              <w:t xml:space="preserve">-4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Федоровой О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щая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щая(долев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Татьяна Геннад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ВГ и ПР УФМС по Республике Карел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584.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 Наумовой Т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20.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юльмялуома Артур Альбек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ИК УФМС России по Республике Карел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601.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 индиви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ая «Хон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автомобильный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ПВХ«Корса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 Кюльмялуома А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185.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Кюльмялуом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ансон Любовь Иван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ой, правовой работы и режима УФМС России по Республике Карел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727.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ща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9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Мазда-2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Югансон Л.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782.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Митсубиси Хайланде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а Елена  Станислав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ИО и ТЗИ УФМС России по Республике Карел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177.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 «Митсубиси Лансер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дейчук Ирина Алексеевн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УФМС России по Республике Карелия в Медвежьегорском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1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, индивидуальн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Дидейчук И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ат Албе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дейчук И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 Юлия Васил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П УФМС России по Республике Карелия в Лахденпохском рай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2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ный дом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(долев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Чижовой Ю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8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, индивидуа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ая «ВАЗ-21140», «Шевроле-Нива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«Алиса ПС-02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увная ло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дер-360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атьяна Пет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УФМС России по Республике Карелия в Кондопожском рай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845.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Петровой Т.П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806.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д Фокус»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тровой Т.П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в благоустроенной квартир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кина Елена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П УФМС России по Республике Карелия в Беломорском рай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811.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общая(долев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Еккиной Е.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828.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З-211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Инга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ФиРО УФМС России по Республике Карел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9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местн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вроле Ни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Барсуковой И.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4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троен Бикс16р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Барсуковой И.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Барсуковой И.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безвозмездное поль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4:00Z</dcterms:created>
  <dc:creator>Zanina</dc:creator>
  <dc:description/>
  <dc:language>en-US</dc:language>
  <cp:lastModifiedBy>Жураховская</cp:lastModifiedBy>
  <cp:lastPrinted>2012-04-05T16:21:00Z</cp:lastPrinted>
  <dcterms:modified xsi:type="dcterms:W3CDTF">2012-11-15T11:02:00Z</dcterms:modified>
  <cp:revision>15</cp:revision>
  <dc:subject/>
  <dc:title>Сведения о доходах федеральных государственных служащих </dc:title>
</cp:coreProperties>
</file>