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/>
        <w:t>УФМС России по Республике Карелия за 2010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29"/>
        <w:gridCol w:w="2238"/>
        <w:gridCol w:w="2071"/>
        <w:gridCol w:w="1668"/>
        <w:gridCol w:w="1929"/>
        <w:gridCol w:w="2025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0 г. (руб).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ова Г.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Республике Карелия в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92,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Ниссан Ноут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банович О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Республике Карелия в </w:t>
            </w:r>
          </w:p>
          <w:p>
            <w:pPr>
              <w:pStyle w:val="Normal"/>
              <w:jc w:val="center"/>
              <w:rPr/>
            </w:pPr>
            <w:r>
              <w:rPr/>
              <w:t>Сегеж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01,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Урбанович О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93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Хюндай Элантра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Урбанович О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Е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Республике Карелия в г. Сортав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76,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Мерседес Бенс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фроновой Е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Рено Логан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Ирина Викторов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Республике Карелия в Муезер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05,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Мерседес Бенс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.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ГАЗ 33221,</w:t>
            </w:r>
          </w:p>
          <w:p>
            <w:pPr>
              <w:pStyle w:val="Normal"/>
              <w:jc w:val="center"/>
              <w:rPr/>
            </w:pPr>
            <w:r>
              <w:rPr/>
              <w:t>легковая УАЗ 339625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а С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УФМС России по Республике Карелия в Пряжин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46,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а Л.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Республике Карелия в г. Костомукш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92,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ева О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/>
            </w:pPr>
            <w:r>
              <w:rPr/>
              <w:t>Суоярв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42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лачевой О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39,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УАЗ 469,</w:t>
            </w:r>
          </w:p>
          <w:p>
            <w:pPr>
              <w:pStyle w:val="Normal"/>
              <w:jc w:val="center"/>
              <w:rPr/>
            </w:pPr>
            <w:r>
              <w:rPr/>
              <w:t>легковая УАЗ 3303,</w:t>
            </w:r>
          </w:p>
          <w:p>
            <w:pPr>
              <w:pStyle w:val="Normal"/>
              <w:jc w:val="center"/>
              <w:rPr/>
            </w:pPr>
            <w:r>
              <w:rPr/>
              <w:t>лодка «Онега-39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лачевой О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 А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/>
            </w:pPr>
            <w:r>
              <w:rPr/>
              <w:t>Пудож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88,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Тойота Карина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лосова А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8,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лосова А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лосова А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окас М.Р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/>
            </w:pPr>
            <w:r>
              <w:rPr/>
              <w:t>Калеваль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54,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хокас М.Р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64,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ый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«Митсубиси </w:t>
            </w:r>
            <w:r>
              <w:rPr>
                <w:lang w:val="en-US"/>
              </w:rPr>
              <w:t>L-200</w:t>
            </w:r>
            <w:r>
              <w:rPr/>
              <w:t>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хокас М.Р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хокас М.Р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халова Е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АПиК УФМС России по Республике Карел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27,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факина Л.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/>
            </w:pPr>
            <w:r>
              <w:rPr/>
              <w:t>Лоух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38,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ифакиной Л.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762,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Рено Логан»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ик Т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Республике Карелия в </w:t>
            </w:r>
          </w:p>
          <w:p>
            <w:pPr>
              <w:pStyle w:val="Normal"/>
              <w:jc w:val="center"/>
              <w:rPr/>
            </w:pPr>
            <w:r>
              <w:rPr/>
              <w:t>Питкярант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61,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Ярошик Т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130,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Шевроле Нива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рошик Т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юков Ю.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/>
            </w:pPr>
            <w:r>
              <w:rPr/>
              <w:t>Кем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03,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Фольксваген Пассат»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АВ-8101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асюкова Ю.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36,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по Республике Карелия в г.Петрозаводс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обща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Шевроле Нива» 2123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Федоровой О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Т.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ВГ и ПР УФМС по Республике Каре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99,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аумовой Т.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льмялуома А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ИК УФМС России по Республике Каре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07,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Митсубиси»</w:t>
            </w:r>
          </w:p>
          <w:p>
            <w:pPr>
              <w:pStyle w:val="Normal"/>
              <w:jc w:val="center"/>
              <w:rPr/>
            </w:pPr>
            <w:r>
              <w:rPr/>
              <w:t>Прицеп автомобильный</w:t>
            </w:r>
          </w:p>
          <w:p>
            <w:pPr>
              <w:pStyle w:val="Normal"/>
              <w:jc w:val="center"/>
              <w:rPr/>
            </w:pPr>
            <w:r>
              <w:rPr/>
              <w:t>Лодка «Корсар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юльмялуомы А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628,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юльмялуомы А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нсон Л.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ой, правовой работы и режима УФМС России по Республике Каре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03,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«Мазда-2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Югансон Л.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47,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Митсубиси Хайландер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шина Е.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ИО и ТЗИ УФМС России по Республике Каре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20,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Митсубиси Лансер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йчук И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УФМС России по Республике Карелия в Медвежьегор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идейчук И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Фиат Албеа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Дидейчук И.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 Ю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Республике Карелия в Лахденпох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доми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ижовой Ю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  <w:p>
            <w:pPr>
              <w:pStyle w:val="Normal"/>
              <w:jc w:val="center"/>
              <w:rPr/>
            </w:pPr>
            <w:r>
              <w:rPr/>
              <w:t>Дача, индивиду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ВАЗ-21140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«Алиса ПС-02»</w:t>
            </w:r>
          </w:p>
          <w:p>
            <w:pPr>
              <w:pStyle w:val="Normal"/>
              <w:jc w:val="center"/>
              <w:rPr/>
            </w:pPr>
            <w:r>
              <w:rPr/>
              <w:t>Надувная лодка</w:t>
            </w:r>
          </w:p>
          <w:p>
            <w:pPr>
              <w:pStyle w:val="Normal"/>
              <w:jc w:val="center"/>
              <w:rPr/>
            </w:pPr>
            <w:r>
              <w:rPr/>
              <w:t>«Лидер-360»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атьяна Петров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УФМС России по Республике Карелия в Кондопож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00,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кина Е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 УФМС России по Республике Карелия в Беломорском райо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100,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ккиной Е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28,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ВАЗ-211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ккиной Е.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И.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ФиРО УФМС России по Республике Карел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Шевроле 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рсуковой И.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«Ситроен Бикс16р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арсуковой И.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рсуковой И.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4:00Z</dcterms:created>
  <dc:creator>Zanina</dc:creator>
  <dc:description/>
  <dc:language>en-US</dc:language>
  <cp:lastModifiedBy>Trifonov</cp:lastModifiedBy>
  <cp:lastPrinted>2011-05-17T16:48:00Z</cp:lastPrinted>
  <dcterms:modified xsi:type="dcterms:W3CDTF">2012-11-20T05:53:00Z</dcterms:modified>
  <cp:revision>6</cp:revision>
  <dc:subject/>
  <dc:title>Сведения о доходах федеральных государственных служащих </dc:title>
</cp:coreProperties>
</file>