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2018г. по 31 декабря 2018 г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"/>
        <w:gridCol w:w="20"/>
        <w:gridCol w:w="6"/>
        <w:gridCol w:w="1358"/>
        <w:gridCol w:w="19"/>
        <w:gridCol w:w="41"/>
        <w:gridCol w:w="43"/>
        <w:gridCol w:w="10"/>
        <w:gridCol w:w="21"/>
        <w:gridCol w:w="55"/>
        <w:gridCol w:w="9"/>
        <w:gridCol w:w="1205"/>
        <w:gridCol w:w="6"/>
        <w:gridCol w:w="91"/>
        <w:gridCol w:w="11"/>
        <w:gridCol w:w="16"/>
        <w:gridCol w:w="73"/>
        <w:gridCol w:w="1207"/>
        <w:gridCol w:w="9"/>
        <w:gridCol w:w="59"/>
        <w:gridCol w:w="6"/>
        <w:gridCol w:w="14"/>
        <w:gridCol w:w="11"/>
        <w:gridCol w:w="20"/>
        <w:gridCol w:w="84"/>
        <w:gridCol w:w="11"/>
        <w:gridCol w:w="1473"/>
        <w:gridCol w:w="82"/>
        <w:gridCol w:w="22"/>
        <w:gridCol w:w="69"/>
        <w:gridCol w:w="45"/>
        <w:gridCol w:w="788"/>
        <w:gridCol w:w="62"/>
        <w:gridCol w:w="11"/>
        <w:gridCol w:w="29"/>
        <w:gridCol w:w="890"/>
        <w:gridCol w:w="208"/>
        <w:gridCol w:w="66"/>
        <w:gridCol w:w="1207"/>
        <w:gridCol w:w="10"/>
        <w:gridCol w:w="41"/>
        <w:gridCol w:w="953"/>
        <w:gridCol w:w="7"/>
        <w:gridCol w:w="44"/>
        <w:gridCol w:w="77"/>
        <w:gridCol w:w="774"/>
        <w:gridCol w:w="35"/>
        <w:gridCol w:w="38"/>
        <w:gridCol w:w="1393"/>
        <w:gridCol w:w="68"/>
        <w:gridCol w:w="97"/>
        <w:gridCol w:w="1111"/>
        <w:gridCol w:w="116"/>
        <w:gridCol w:w="1370"/>
        <w:gridCol w:w="2745"/>
        <w:gridCol w:w="51"/>
        <w:gridCol w:w="12865"/>
      </w:tblGrid>
      <w:tr>
        <w:trPr/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чьи сведения размещ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5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движимости, находящиеся в собственности </w:t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движимости находящиеся в пользование 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марка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 доход(руб)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  <w:tc>
          <w:tcPr>
            <w:tcW w:w="2079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Курбан Гаджиевич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Квартир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1617,85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римов Керим Наибханович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Жилой дом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,9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1049,85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. участок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,9.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7804,02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шаханов Хаджимурад Магомедович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Зем.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Жилой дом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7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Лендровер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1438,39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4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72,0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чаев Заур Хайруллаевич 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306,04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дел экономики, финансов, бухгалтерского отчета и отчетности </w:t>
            </w:r>
          </w:p>
        </w:tc>
        <w:tc>
          <w:tcPr>
            <w:tcW w:w="2079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салаева Алина Ахмед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-главный бухгалтер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3289,41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 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, ГАЗ 24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21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21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 310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АЗ 210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2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АЗ 315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ше Кай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МВ 75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СЕДЕС БЕН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95,99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джиева Наида Абдулмеджид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начальника отдела-зам.гл.бухгалтера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4084,55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криева Гульнара Абдурашид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1609,05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брагимова Эрзият Рамазан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2636,50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талова Марина Кебед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6089,37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200,0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омедова Асият Антамагомед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4260,38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таева Гульнара Абдулатип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869,91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омедханова Наида Хизрие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628,57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8181,58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рьяева Зарипат Камильпашае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: Тойота Королл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741,71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ейнова Аминат Шамильевна 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93,88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64,0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 Сабир Тельманович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99,24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920,92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Зарипат Алие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рмада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D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Гюльшан Исае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339,95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Вес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FL 3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000,0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2079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лейманова Наида Бижам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555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44,72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ева Баш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пудин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679,72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дминистративно-хозяйственный отдел</w:t>
            </w:r>
          </w:p>
        </w:tc>
        <w:tc>
          <w:tcPr>
            <w:tcW w:w="2079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бибулаев Джабраил Дамадаевич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Земель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5682,52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5220,74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аев Муслим Максимович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а отдела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 ВАЗ 2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8882,65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.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банова Дженнет Руслан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393,38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574,32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ова Сапия Зайнуллае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23,53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 Исрапил Мурадович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0</w:t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381,77</w:t>
            </w:r>
          </w:p>
        </w:tc>
      </w:tr>
      <w:tr>
        <w:trPr>
          <w:trHeight w:val="7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 Гаджи Абдуллаевич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608,59</w:t>
            </w:r>
          </w:p>
        </w:tc>
      </w:tr>
      <w:tr>
        <w:trPr/>
        <w:tc>
          <w:tcPr>
            <w:tcW w:w="3168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граничного ветеринарного контроля на Государственной границе РФ и транспорт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заев Гаджимагомед Халил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Гараж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ота  рав -4 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6997,3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1114,8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итиномагомедов  Зайнула Гитиномагомедович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 начальника отдела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9268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ойота «Прадо»  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риев Жамбулат Газие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а отдела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1001,6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Марина Абдулгалимовна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261,8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хабов Асхаб Арип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36,1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48,5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сов Эльман Абас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897,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49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аев Камалудин Магомед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0 Приор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624,4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халиков Расул Нухкадие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91,6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98,7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балаев Шихрумен Саржан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23,3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 участок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Сурия Магомедовна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16,7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264,8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скеров Замир Бубае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26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63,9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ханов Магомед Абдулае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20,4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ев Тагир Савин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63,3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ев Курбан Осман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.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Жилой дом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39,8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15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мов Айдын Кунагбек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464,5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38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бедгаджиев Шамиль Магомед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79,6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иева Акбике Мужаибовна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863,6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90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961,8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адаев Абдулкадыр Магомед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98,92</w:t>
            </w:r>
          </w:p>
        </w:tc>
      </w:tr>
      <w:tr>
        <w:trPr>
          <w:trHeight w:val="4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76,9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браилов Микаил Джабраил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 Р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7Калин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63,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216,3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браилов Хизри Брем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19,9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24,9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Султанахмед Магомедгабиб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15,6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06,2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 Юсуп Магомед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845,2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76,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Курамагомед Гаджие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нат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358,6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Жилой дом 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75,0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ев Магомедрагим Гаджимирзое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LS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57,9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53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ев Ахмед Магомед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09,9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данов Рабдан Шихалие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32,5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ев Махмуд Магомед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58,9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790,6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гадинов Икзамудин Ямудин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ряда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газ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гон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63,5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226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имов Фазиль Мирзекерим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ряда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02,2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ганчов Магомед Магомед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51,7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439,2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ров Магомед Сарит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Н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Приор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848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дханов Магомед Мозлик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59,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0,3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Алиасхаб Магомед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ряда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51,3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данов Рабдан Шихалие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91,7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Госветнадзора за обеспечением здоровья животных, безопасностью продукции животного происхождения и лаборатор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демиров Руслан Акаевич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973,6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вартира 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492,4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Иван Анастасович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начальника отдела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440,2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1"/>
            <w:bookmarkStart w:id="1" w:name="OLE_LINK10"/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bookmarkEnd w:id="0"/>
            <w:bookmarkEnd w:id="1"/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7009678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Тагир Магомедович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964,8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на Людмила Евгеньевна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9,8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ахмедов Гаджиахмед Мугудинови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Приор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655,7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ганчов Магомед Магомедович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Е200 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51,7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439,2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Ислам Ибрагимович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4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874,3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16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Казимбек Бадрутдинович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11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7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шарипов Багадур Шарапудинович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87,1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160,2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карантинного  фитосанитарного контроля на Государственной границе РФ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9                                           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салова Марина Казимагомедовна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Квартир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949,9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едан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2,3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иева Аида Идрисовна 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начальника отдела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626,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талиева Кистаман Гасретовна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начальника отдела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570,8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алиева Айшат Магомедовна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ач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022,9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балаев Мурад Сиражудин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61,94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23,88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Закир Магомед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14,62</w:t>
            </w:r>
          </w:p>
        </w:tc>
      </w:tr>
      <w:tr>
        <w:trPr>
          <w:trHeight w:val="656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иев Арслан Нурмагомед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546,44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52,72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мова Диана Магомедовн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ейдж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77,61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аев Мутай Абдулмуслим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254,35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26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 Мизамудин Джабраил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93,86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25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ев Магомедсадык Ибрагим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644,42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12,15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уров Яраги Магомед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23,74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,0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иев Шапи Шагабудин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365,31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94,8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фов Руслан Насир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венсис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9701,45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имов Тарлан Хакие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02,65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имов Раул Мирзекерим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01,72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77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зегасанов Альберт Джафар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52,14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435,58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мурадов Абдурашид Мухидин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 GLS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513,67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494,51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шимов Ислам Гаджимирзае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 217030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80,17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лубиева Джамиля Османовна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77,4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дуллаев Марат Булат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730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89,31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89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алиев Сефибек Гидаят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2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251,74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372,97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алатов Алхас Бийболат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711,48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.участок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лево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504,72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Джабраил Юсуп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12,69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11,71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фаров Мирзегасан Раидин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114,59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,0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фаров Раидин Закиддин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 Солано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114,59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76,0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йнов Нариман Курбанисмаил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455,9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Ларгус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00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иахмедов Адмир Загидин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80,05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666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зоев Ренат Нурм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130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08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 Гусен Абдуллах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958,99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40,0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жабов Мурад Мусае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 Лада Калин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50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Магомедхабиб Загал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43,96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ачев Гаджи Махаче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льмер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21,53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68,91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медов Джалалдин Эфендие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0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09,46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54,76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Вагиф Асамуд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536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 сов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427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сов Мирзеага Абас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54,2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30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магомедов Шерхан Омар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араж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73,16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 Вячеслав Аслан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10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50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селимов Руслан Адил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481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40,46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илов Ислам Камил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до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63,88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лево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9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57,73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лево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9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лево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9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балаев Эйсебо Ильмедин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98,8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ханов Назим Тажидин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29,12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08,7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Сабир Магомед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0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273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24,0</w:t>
            </w:r>
          </w:p>
        </w:tc>
      </w:tr>
      <w:tr>
        <w:trPr>
          <w:trHeight w:val="29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уллаев Мусаиб Зейдуллае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17,43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40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 Али Гаджие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802,42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0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лов Нузар Насрулае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29,09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91,4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гишиев Магомедрасул Ибрагим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М-21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121,48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0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магамедов Фарид Юрье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58,2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ов Мурад Эльдар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47,51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ков Рустам Руслан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Лада Приора 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20,99</w:t>
            </w:r>
          </w:p>
        </w:tc>
      </w:tr>
      <w:tr>
        <w:trPr>
          <w:trHeight w:val="43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Низами Абдуразак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1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828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надзора за качеством зерна и семенного контроля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лаева Джамиля Пахрутдиновн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621,81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а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42,81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ималиев Камил Магамедзакир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начальника отдела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794,52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73,83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халов Магомед Висингерее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940</w:t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64,95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00,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суров Усман Омарович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47,81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237,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н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рова Сапият Хайбулаевна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00,0</w:t>
            </w:r>
          </w:p>
        </w:tc>
        <w:tc>
          <w:tcPr>
            <w:tcW w:w="1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Приора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рамов Гаджикасум Бекбулато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81,79</w:t>
            </w:r>
          </w:p>
        </w:tc>
        <w:tc>
          <w:tcPr>
            <w:tcW w:w="1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06,0</w:t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                                                                              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мурзаев Нухбек Агаво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Зем.участок 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184,50</w:t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00,0</w:t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анов Абсаид Расуло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323,0</w:t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 Хабийбула Нуржамало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57,76</w:t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481,0</w:t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ев Ширинбег Хейрудино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й дом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ч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490,89</w:t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336,47</w:t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зоева Асия Аликбе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синспектор 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302,52</w:t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5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4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й карантин растений</w:t>
            </w:r>
          </w:p>
        </w:tc>
        <w:tc>
          <w:tcPr>
            <w:tcW w:w="170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ев Ширвани Рамазанович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  <w:tab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: Хундай Соната </w:t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106,33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417,15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зоева Мерьям Аликберовн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начальника отдела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50,33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сейнова Альфия Рамазановн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723,67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,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танханова Умукусюм Шамсутдиновн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18,08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льбиханова Индира Яралиевн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вартира 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61,1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вартира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 200</w:t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4858,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минов Эмиремзе Бубакшиевич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.участок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367,32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Жилой дом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84,51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жамалутдинов Кагир Джамалутдинович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24,91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00,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аков Багаутдин Рамазанович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99,78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иев Темирбулат Халимбекович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0</w:t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332,06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заева Зейнап Магомедрасуловн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348,29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2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земельного надзора</w:t>
            </w:r>
          </w:p>
        </w:tc>
        <w:tc>
          <w:tcPr>
            <w:tcW w:w="182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ачаев Магомедмурад Нуржамало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: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3129 </w:t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23,95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805,43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дулманатов Кургъали Гайбуллае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начальника отдела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: Исудзу троп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</w:t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589,86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0,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ыров Абдул Давудо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50,31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аров Пирмагомед Магомедо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.специалист-эксперт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</w:t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77,17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00,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ев Абдул Махмудо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96,32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ирбеков Илмутдин Ахмедо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383,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05,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ев Гаджимурат Багатыро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9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Солярис </w:t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80,49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,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 аров Эльдар Садрутдинови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.участок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т круз</w:t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57,09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86,0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юлахмедов Мелик Гюлах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 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льмера</w:t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38,99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5" w:name="OLE_LINK6"/>
            <w:bookmarkStart w:id="6" w:name="OLE_LINK5"/>
            <w:bookmarkStart w:id="7" w:name="OLE_LINK6"/>
            <w:bookmarkStart w:id="8" w:name="OLE_LINK5"/>
            <w:bookmarkEnd w:id="7"/>
            <w:bookmarkEnd w:id="8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9" w:name="OLE_LINK6"/>
            <w:bookmarkStart w:id="10" w:name="OLE_LINK5"/>
            <w:bookmarkStart w:id="11" w:name="OLE_LINK6"/>
            <w:bookmarkStart w:id="12" w:name="OLE_LINK5"/>
            <w:bookmarkEnd w:id="11"/>
            <w:bookmarkEnd w:id="12"/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авовой и информационно-аналитической работы</w:t>
            </w:r>
          </w:p>
        </w:tc>
        <w:tc>
          <w:tcPr>
            <w:tcW w:w="15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417"/>
        <w:gridCol w:w="1559"/>
        <w:gridCol w:w="993"/>
        <w:gridCol w:w="992"/>
        <w:gridCol w:w="1417"/>
        <w:gridCol w:w="1134"/>
        <w:gridCol w:w="851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жалиева Диана Буржил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жо 3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971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мудова Диана Абдулмусл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28,43</w:t>
            </w:r>
          </w:p>
        </w:tc>
      </w:tr>
    </w:tbl>
    <w:p>
      <w:pPr>
        <w:pStyle w:val="Normal"/>
        <w:tabs>
          <w:tab w:val="clear" w:pos="708"/>
          <w:tab w:val="left" w:pos="1375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7:00Z</dcterms:created>
  <dc:creator>Gulizar</dc:creator>
  <dc:description/>
  <cp:keywords/>
  <dc:language>en-US</dc:language>
  <cp:lastModifiedBy>6шл87ш</cp:lastModifiedBy>
  <cp:lastPrinted>2016-05-10T16:34:00Z</cp:lastPrinted>
  <dcterms:modified xsi:type="dcterms:W3CDTF">2019-05-24T08:27:00Z</dcterms:modified>
  <cp:revision>201</cp:revision>
  <dc:subject/>
  <dc:title/>
</cp:coreProperties>
</file>