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Сведения о доходах федеральных государственных служащих УФМС России по Кировской области за 2012 год.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3"/>
        <w:gridCol w:w="3288"/>
        <w:gridCol w:w="1304"/>
        <w:gridCol w:w="3004"/>
        <w:gridCol w:w="1397"/>
        <w:gridCol w:w="1397"/>
        <w:gridCol w:w="1650"/>
        <w:gridCol w:w="1650"/>
      </w:tblGrid>
      <w:tr>
        <w:trPr>
          <w:trHeight w:val="590" w:hRule="exac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- ного годового дохода за 2012г. (руб).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.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192"/>
              <w:ind w:left="106"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 (вид. марка)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вид приобретенного имущества, источника)</w:t>
            </w:r>
          </w:p>
        </w:tc>
      </w:tr>
      <w:tr>
        <w:trPr>
          <w:trHeight w:val="1352" w:hRule="exac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96"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3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 м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6"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6"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righ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а Ирина Витальевн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трудовой миграции, виз и регистрации иностранных гражда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92,6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right="4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righ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righ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84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right="115" w:firstLine="1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Пестовой И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97994,1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right="4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70" w:right="4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hd w:fill="FFFFFF" w:val="clear"/>
              <w:ind w:left="470" w:right="4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70" w:right="4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70" w:right="4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14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шковская О.Р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анализа, планирования, контроля и общественных связ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23,5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9" w:righ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53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ершковской О.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2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хтулов В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сурсного обеспеч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727,53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-4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right="-4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хтулова В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62,6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улов В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улова В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 А.С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информационного обеспечения и технической защиты информ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25,2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9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а А.С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26,9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98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а А.С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а А.С.</w:t>
            </w:r>
          </w:p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13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мидова М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ого и правового обеспечения, делопроизводства и реж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33,3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" w:right="-1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left="-10" w:right="-1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36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мидовой М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left="133"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6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Э.Е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 вопросам гражданства, беженцев и вынужденных переселенце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31,2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2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Э.Е.</w:t>
            </w:r>
          </w:p>
          <w:p>
            <w:pPr>
              <w:pStyle w:val="Normal"/>
              <w:shd w:fill="FFFFFF" w:val="clear"/>
              <w:spacing w:lineRule="exact" w:line="192"/>
              <w:ind w:left="182" w:right="115" w:firstLine="1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935,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38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яева Л.Л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обеспеч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2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1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80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гов А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формления заграничных паспортов и оказания государственных услуг в электронном вид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66,5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гова А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4,6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2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Е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организации паспортной и регистрационной работ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93,7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7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ой Е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7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Л.М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ммиграционного контрол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70,6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7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ой Л.М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15,2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1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ой Л.М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99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 А.Б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ФМС России по Кировской области в Ленинском районе г.Киро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0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- Фаб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84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А.Б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8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32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А.Б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2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О.Ю,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УФМС России по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м районе г.Киро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93,55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82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сланова О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ФМС России по Кировской области в Октябрьском районе г.Киро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93,2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кладовк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81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слановой  О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6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О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Кировской области в Первомайском районе г.Киро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75,9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6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ой О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84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нская Н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Кировской области в Нововятском районе г. Киро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10,53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кладовк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0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нской Н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3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а Т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Кировской области в Афанасьев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61,0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84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ой Т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32,4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пользовании)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– Лога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3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ой Т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36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ой Т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79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а  И.Л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Кировской области в Белохолуниц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05,4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33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окова Л.И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отделения УФМС России по Кировской области в Верхнекам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00,7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00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Перескоковой Л.И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0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гараж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-V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33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ьева С.И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Кировской области в Верхошижем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70,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33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ьевой С.И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1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С.С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Кировской области в Вятскополян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42,39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33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Александровой С.С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180,40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M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9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ой С.С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9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лятина В.П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ов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83,4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IALING JH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5</w:t>
            </w:r>
            <w:r>
              <w:rPr>
                <w:sz w:val="18"/>
                <w:szCs w:val="18"/>
              </w:rPr>
              <w:t>-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9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солятиной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,4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33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потова Г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1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7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потовой Г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7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/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  <w:lang w:val="en-US"/>
              </w:rPr>
              <w:t>Volkswagen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4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Л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нур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23,4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32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ой Л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88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.Е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 Котельнич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69,7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52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кова Л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отделения УФМС России по Кировской области в городе Котельнич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естом дислокации в п.Арбаж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94,7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8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ковой Л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71,1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долевая)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0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ковой Л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пользовании)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58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оростов А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ьмез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79,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09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З-3.1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58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усенок С.Ю.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ФМС России по Кировской области 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о- Чепец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47,4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76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снина А.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Кировской области в поселке Кумен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22,4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71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сниной А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71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С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 экспер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местом дислокации в п.Суна) отделения УФМС России по Кировской области в поселке Кумены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78,0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71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С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6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7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снина О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11,6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46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сниной О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3,1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64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сниной О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99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Е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ин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55, 2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46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ой Е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07, 0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09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ой Е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1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Д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3,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9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ой Д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,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22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Н.Ю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отделения УФМС России по Кировской области в городе Нолинск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естом дислокации в п.Нема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16, 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6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ой Н.Ю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19,0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пользовании)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-8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02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ой Н.Ю,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пользовании)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561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унова В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Кировской области в городе Нолинск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16,2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29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уновой В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53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П 8352-0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З-3.112.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4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бердин А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Кировской области в Омутнин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25,7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6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бердина А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23,2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6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бердина А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6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бердина А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33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енежных И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Кировской области 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рин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17,8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61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енежных И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0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IHATC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OKK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 81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08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янина О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Кировской области 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ом 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48,7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яниной О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53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ян О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чевском 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31,5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2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нина М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чурском 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25,9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7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Н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территориального пункта УФМС России по Кировской области 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синовском 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61,3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1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ой Н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34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ой Н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82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кова С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ения УФМС России по Кировской области 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бодском 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9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ковой С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2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ковой С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64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а Н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ения УФМС России по Кировской области 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 Советск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60,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64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ой Н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52,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1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A J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41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ой Н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41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ой Н.Н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01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а Н.Б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отделения УФМС России по Кировской области в городе Советск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 местом дислокации в п.Пижанка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25,7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9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ой Н.Б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97,6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;</w:t>
            </w:r>
          </w:p>
          <w:p>
            <w:pPr>
              <w:pStyle w:val="Normal"/>
              <w:shd w:fill="FFFFFF" w:val="clear"/>
              <w:ind w:left="-40" w:right="2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 SPOR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4314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9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Ю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территориального пункта УФМС России по Кировской области  в поселке Ун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естом дислокации в п.Богородское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8530,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0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 Ю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5000,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4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 Ю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А.Е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ения УФМС России по Кировской области в городе Уржум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8,0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90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ой А.Е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76,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214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Ю-5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гребна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71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Л.Е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отделения УФМС России по Кировской области в городе Уржум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естом дислокации в п.Лебяжье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64,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ина М. Л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е Ленинско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25,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иной М.Л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37,3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АКТАВ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иной М.Л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иков Д.С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территориального пункта УФМС России по Кировской области в поселке Ленинск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естом дислокации в п. Свеча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5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96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Четверикова Д.С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8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96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икова Д.С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96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 Четверикова Д.С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Н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ения УФМС России по Кировской области 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янском 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27,8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78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ой Н.А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3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Е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в п. Первомайский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янском райо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85,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0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ой Е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9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0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ой Е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7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гасова Т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Кировской области 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 Яранск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70,8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7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гасовой Т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36,0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-Вект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гасовой Т.В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7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нокова Н.Л. 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отделения УФМС России по Кировской области в городе Яранск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естом дислокации в п.Тужа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740,5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63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ой Н.Л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84,8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ельскохозяйственные угодия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- i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 3909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72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ой Н.Л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72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ой Н.Л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8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9:00Z</dcterms:created>
  <dc:creator>1</dc:creator>
  <dc:description/>
  <cp:keywords/>
  <dc:language>en-US</dc:language>
  <cp:lastModifiedBy>User</cp:lastModifiedBy>
  <cp:lastPrinted>2010-05-17T12:01:00Z</cp:lastPrinted>
  <dcterms:modified xsi:type="dcterms:W3CDTF">2014-04-25T09:00:00Z</dcterms:modified>
  <cp:revision>19</cp:revision>
  <dc:subject/>
  <dc:title>Сведения о доходах федеральных государственных служащих УФМС России по Кировской области за 2009 год</dc:title>
</cp:coreProperties>
</file>