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ведения о доходах федеральных государственных служащих УФМС России по Кировской области за 2011 год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1454"/>
        <w:gridCol w:w="3366"/>
        <w:gridCol w:w="1559"/>
        <w:gridCol w:w="1559"/>
        <w:gridCol w:w="1478"/>
      </w:tblGrid>
      <w:tr>
        <w:trPr>
          <w:trHeight w:val="59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 ного годового дохода за 2011г. (руб).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Перечень объектов недвижимого имущества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right="91" w:hanging="0"/>
              <w:jc w:val="center"/>
              <w:rPr/>
            </w:pPr>
            <w:r>
              <w:rPr/>
              <w:t>Перечень 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/>
            </w:pPr>
            <w:r>
              <w:rPr/>
              <w:t>Собственности (вид. марка)</w:t>
            </w:r>
          </w:p>
        </w:tc>
      </w:tr>
      <w:tr>
        <w:trPr>
          <w:trHeight w:val="135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10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6" w:right="130" w:hanging="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Ирина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трудовой миграции, виз и регистрации иностранных гражд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83,9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естовой И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96,3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6</w:t>
            </w:r>
          </w:p>
        </w:tc>
      </w:tr>
      <w:tr>
        <w:trPr>
          <w:trHeight w:val="24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шковская О.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анализа, планирования, контроля и общественных связ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37,2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ршковской О.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хтулов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ресурсного обеспе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610110,01.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хтуло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92928,66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улов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уло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ения информационного обеспечения и технической защиты информ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08,8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0</w:t>
            </w:r>
          </w:p>
        </w:tc>
      </w:tr>
      <w:tr>
        <w:trPr>
          <w:trHeight w:val="19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1253,64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С.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идова М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ого и правового обеспечения, делопроизводства и режим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40,0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идовой М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Э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 вопросам гражданства, беженцев и вынужденных переселенце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9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Тойота Раф 4</w:t>
            </w:r>
          </w:p>
        </w:tc>
      </w:tr>
      <w:tr>
        <w:trPr>
          <w:trHeight w:val="1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Э.Е.</w:t>
            </w:r>
          </w:p>
          <w:p>
            <w:pPr>
              <w:pStyle w:val="Normal"/>
              <w:shd w:fill="FFFFFF" w:val="clear"/>
              <w:spacing w:lineRule="exact" w:line="192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2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а Л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2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общая долева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sz w:val="24"/>
                <w:szCs w:val="24"/>
              </w:rPr>
              <w:t xml:space="preserve">альная)ко обеспечения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АЗ- 3110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ой Л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З-9.601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формления заграничных паспортов и оказания государственных услуг в электронном вид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8727,2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1,0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рганизации паспортной и регистрационной рабо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41,9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Е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ммиграционного контро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02,5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ой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12,4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124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ой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ой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А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ФМС России по Кировской области в Ленин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2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- Фабия</w:t>
            </w:r>
          </w:p>
        </w:tc>
      </w:tr>
      <w:tr>
        <w:trPr>
          <w:trHeight w:val="1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А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А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ФМС России п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14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никова Е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ФМС России по Кировской области в Октябрь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84,3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осниковой Е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72,35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ALANT</w:t>
            </w:r>
          </w:p>
        </w:tc>
      </w:tr>
      <w:tr>
        <w:trPr>
          <w:trHeight w:val="18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УФМС России по Кировской области в Октябрь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328,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ой 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а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Первомай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64,8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shd w:fill="FFFFFF" w:val="clear"/>
              <w:snapToGrid w:val="false"/>
              <w:ind w:left="-76" w:right="-4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hd w:fill="FFFFFF" w:val="clear"/>
              <w:snapToGrid w:val="false"/>
              <w:ind w:left="-76" w:right="-4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ой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ой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ая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Нововятском районе г. 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28,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ой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тейн Т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30,65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тейн Т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2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окова Л.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 отделения УФМС России по Кировской области в Верхнекам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32,8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ерескоковой Л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NDA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ьева С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 УФМС России по Кировской области в Верхошижем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92,14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ьевой С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Вятскополя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90,57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Александровой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50,33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MA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й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й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3,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В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в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89,9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IALING JH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-33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олятино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а Г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77,3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ой Г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4,9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</w:t>
            </w:r>
          </w:p>
        </w:tc>
      </w:tr>
      <w:tr>
        <w:trPr>
          <w:trHeight w:val="24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нур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68,36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ой Л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Е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Котельнич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41,5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кова Л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ения УФМС России по Кировской области в городе Котельнич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естом дислокации в п.Арбаж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ковой Л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47,1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 Фит</w:t>
            </w:r>
          </w:p>
        </w:tc>
      </w:tr>
      <w:tr>
        <w:trPr>
          <w:trHeight w:val="15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ковой Л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оростов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4,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</w:t>
            </w:r>
          </w:p>
        </w:tc>
      </w:tr>
      <w:tr>
        <w:trPr>
          <w:trHeight w:val="18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ок С.Ю.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 Чепец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41,9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ева З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поселке Куме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4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евой З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995,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ой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2,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ой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59,3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ой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18,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11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ой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Д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4,7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й Д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,51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ения УФМС России по Кировской области в городе Нолинск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естом дислокации в п.Нема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4,6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й Н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49,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-80</w:t>
            </w:r>
          </w:p>
        </w:tc>
      </w:tr>
      <w:tr>
        <w:trPr>
          <w:trHeight w:val="1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й Н.Ю,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а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городе Нолинск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97,28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trHeight w:val="2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ой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778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352-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цикл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.12</w:t>
            </w:r>
          </w:p>
        </w:tc>
      </w:tr>
      <w:tr>
        <w:trPr>
          <w:trHeight w:val="2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Омутни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66,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-4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56,3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И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44,3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24"/>
                <w:szCs w:val="24"/>
              </w:rPr>
              <w:t>(долева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И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AIHATC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OKK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- 81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а О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8,2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ой О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ян О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53,5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а М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ур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95,4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Н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ой Н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</w:tr>
      <w:tr>
        <w:trPr>
          <w:trHeight w:val="1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ой Н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20,9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88,2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71156</w:t>
            </w:r>
          </w:p>
        </w:tc>
      </w:tr>
      <w:tr>
        <w:trPr>
          <w:trHeight w:val="11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Советск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30,8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55,6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а Н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ения УФМС России по Кировской области в городе Советск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местом дислокации в п.Пижанка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37,8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ой Н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22,9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left="-40" w:right="20" w:hanging="0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Ю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территориального пункта УФМС России по Кировской области  в поселке Ун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естом дислокации в п.Богородское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0,2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</w:tr>
      <w:tr>
        <w:trPr>
          <w:trHeight w:val="15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Ю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8,3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Ю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А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УФМС России по Кировской области в городе Уржум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94,5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ой А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43,7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АЗ-21041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Ю-5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одка греб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ой А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ения УФМС России по Кировской области в городе Уржум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естом дислокации в п.Лебяжье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9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ой Л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 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е Ленинск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95,4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ой М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05,61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ДА АКТА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ск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ой М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территориального пункта УФМС России по Кировской области в поселке Ленинско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естом дислокации в п. Свеча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20,2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Четверикова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5,5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Четверикова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я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65,4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</w:tr>
      <w:tr>
        <w:trPr>
          <w:trHeight w:val="13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ой Н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в п. Первомайский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я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й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</w:tr>
      <w:tr>
        <w:trPr>
          <w:trHeight w:val="14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й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 Т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Яранск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10,7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ой Т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36,0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Вект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ой Т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а Н.Л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ения УФМС России по Кировской области в городе Яранск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естом дислокации в п.Тужа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65,3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ой Н.Л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27,3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ельскохозяйственные угодия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 390945</w:t>
            </w:r>
          </w:p>
        </w:tc>
      </w:tr>
      <w:tr>
        <w:trPr>
          <w:trHeight w:val="15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ой Н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ой Н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3:00Z</dcterms:created>
  <dc:creator>1</dc:creator>
  <dc:description/>
  <cp:keywords/>
  <dc:language>en-US</dc:language>
  <cp:lastModifiedBy>1</cp:lastModifiedBy>
  <cp:lastPrinted>2010-05-17T12:01:00Z</cp:lastPrinted>
  <dcterms:modified xsi:type="dcterms:W3CDTF">2012-05-03T09:50:00Z</dcterms:modified>
  <cp:revision>18</cp:revision>
  <dc:subject/>
  <dc:title>Сведения о доходах федеральных государственных служащих УФМС России по Кировской области за 2009 год</dc:title>
</cp:coreProperties>
</file>