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Сведения о доходах федеральных государственных служащих УФМС России по Кировской области за 2010 год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685"/>
        <w:gridCol w:w="1454"/>
        <w:gridCol w:w="3366"/>
        <w:gridCol w:w="1559"/>
        <w:gridCol w:w="1559"/>
        <w:gridCol w:w="1478"/>
      </w:tblGrid>
      <w:tr>
        <w:trPr>
          <w:trHeight w:val="59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умма декларирован- ного годового дохода за 2010 г. (руб).</w:t>
            </w:r>
          </w:p>
        </w:tc>
        <w:tc>
          <w:tcPr>
            <w:tcW w:w="6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sz w:val="18"/>
                <w:szCs w:val="1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shd w:fill="FFFFFF" w:val="clear"/>
              <w:spacing w:lineRule="exact" w:line="192"/>
              <w:ind w:left="106" w:right="130" w:hanging="0"/>
              <w:jc w:val="center"/>
              <w:rPr/>
            </w:pPr>
            <w:r>
              <w:rPr>
                <w:sz w:val="18"/>
                <w:szCs w:val="18"/>
              </w:rPr>
              <w:t>собственности (вид, марка)</w:t>
            </w:r>
          </w:p>
        </w:tc>
      </w:tr>
      <w:tr>
        <w:trPr>
          <w:trHeight w:val="1352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96" w:righ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3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6"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06"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Ирина Витал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из, приглашений, разрешений и регистрации иностранных гражда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7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right="115"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Пестовой И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5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6</w:t>
            </w:r>
          </w:p>
        </w:tc>
      </w:tr>
      <w:tr>
        <w:trPr>
          <w:trHeight w:val="21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 Аркадий Никола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вопросам трудовой миграции, беженцев и вынужденных переселенцев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38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кладов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ktr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З-8.903</w:t>
            </w:r>
          </w:p>
        </w:tc>
      </w:tr>
      <w:tr>
        <w:trPr>
          <w:trHeight w:val="26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Порошина А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77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ева А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анализа, планирования, контроля и общественных связе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99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85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1,6</w:t>
            </w:r>
          </w:p>
          <w:p>
            <w:pPr>
              <w:pStyle w:val="Normal"/>
              <w:shd w:fill="FFFFFF" w:val="clear"/>
              <w:snapToGrid w:val="false"/>
              <w:ind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485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9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2" w:right="115"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left="182" w:right="115" w:firstLine="17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улаевой А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4049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1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хтулов В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ресурсного обеспеч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456966 руб.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Kia Rio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63" w:right="139" w:firstLine="33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spacing w:lineRule="exact" w:line="192"/>
              <w:ind w:left="-70" w:right="140" w:firstLine="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хтулова В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5121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улов В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left="133" w:hanging="0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улова В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А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ения информационного обеспечения и технической защиты информац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80724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93</w:t>
            </w:r>
          </w:p>
        </w:tc>
      </w:tr>
      <w:tr>
        <w:trPr>
          <w:trHeight w:val="19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А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8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/>
            </w:pPr>
            <w:r>
              <w:rPr>
                <w:sz w:val="24"/>
                <w:szCs w:val="24"/>
              </w:rPr>
              <w:t>Пантелеева А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А.С.</w:t>
            </w:r>
          </w:p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идова М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кадрового и правового обеспечения,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78 206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" w:right="-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left="-10" w:right="-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идовой М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60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left="133"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гражданст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06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ind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RSVAGEH-GOLV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2"/>
              <w:ind w:left="182" w:right="115"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ой Л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АЗ- 96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24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:</w:t>
            </w:r>
          </w:p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К.В.</w:t>
            </w:r>
          </w:p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яева Л.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го обеспеч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1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sz w:val="24"/>
                <w:szCs w:val="24"/>
              </w:rPr>
              <w:t xml:space="preserve">альная)ко обеспечения                                                                                                  </w:t>
            </w:r>
            <w:r>
              <w:rPr>
                <w:sz w:val="24"/>
                <w:szCs w:val="24"/>
              </w:rPr>
              <w:t>ГАЗ- 3110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яевой Л.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5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3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 А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формления заграничных паспорт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66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а А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2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Е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организации паспортной и регистрационной работ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0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ой Е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В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по оказанию государственных услуг в электронном виде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13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ой В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0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 21099</w:t>
            </w:r>
          </w:p>
        </w:tc>
      </w:tr>
      <w:tr>
        <w:trPr>
          <w:trHeight w:val="15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Л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иммиграционного контро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68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ой Л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05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 21124</w:t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ой Л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ой Л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 А.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ФМС России по Кировской области в Ленинском районе г.Киро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59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VOLRSVAGEH</w:t>
            </w:r>
            <w:r>
              <w:rPr/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1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А.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68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А.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Ю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УФМС России по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м районе г.Киро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11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никова Е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ФМС России по Кировской области в Октябрьском районе г.Киро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76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Посниковой Е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46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GALANT</w:t>
            </w:r>
          </w:p>
        </w:tc>
      </w:tr>
      <w:tr>
        <w:trPr>
          <w:trHeight w:val="14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ланова О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УФМС России по Кировской области в Октябрьском районе г.Киро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96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лановой  О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мкина С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ФМС России по Кировской области в Первомайском районе г.Киро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44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Корчемкиной С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административным здание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тивного корпуса с гараж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мкиной С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мкиной С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нская Н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ФМС России по Кировской области в Нововятском районе г. Киро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64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кладовк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нской Н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ина С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аж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05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иной С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86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GETZ</w:t>
            </w:r>
          </w:p>
        </w:tc>
      </w:tr>
      <w:tr>
        <w:trPr>
          <w:trHeight w:val="198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а Д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12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ой Д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5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SHEVROLETT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LANO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Т.Н.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олуниц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85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штейн Т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м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98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штейн Т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- 21213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ьева С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пункта УФМС России по Кировской област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6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ьевой С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ФМС России по Кировской области в Вятскополян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15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Александровой С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94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</w:p>
        </w:tc>
      </w:tr>
      <w:tr>
        <w:trPr>
          <w:trHeight w:val="12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ой С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ой С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ятина В.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ов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88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солятиной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4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ова Г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79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овой Г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1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</w:t>
            </w:r>
          </w:p>
        </w:tc>
      </w:tr>
      <w:tr>
        <w:trPr>
          <w:trHeight w:val="24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нур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45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ой Л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гинова Н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 Котельнич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86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гиновой Н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33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4</w:t>
            </w:r>
          </w:p>
        </w:tc>
      </w:tr>
      <w:tr>
        <w:trPr>
          <w:trHeight w:val="185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оростов А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з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47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 210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З-3.112</w:t>
            </w:r>
          </w:p>
        </w:tc>
      </w:tr>
      <w:tr>
        <w:trPr>
          <w:trHeight w:val="185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нок С.Ю.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ирово-Чепец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98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шева З.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ФМС России по Кировской области в поселке Кумен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36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шевой З.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24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0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ой Л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 О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21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ой О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7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0</w:t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ой О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П.Ф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мыж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5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3</w:t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П.Ф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П.Ф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П.Ф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Е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ин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03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ой Е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ой Е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якина В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гор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5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якиной В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1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</w:t>
            </w:r>
          </w:p>
        </w:tc>
      </w:tr>
      <w:tr>
        <w:trPr>
          <w:trHeight w:val="18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Ю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94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ой Н.Ю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41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ользовании)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-80</w:t>
            </w:r>
          </w:p>
        </w:tc>
      </w:tr>
      <w:tr>
        <w:trPr>
          <w:trHeight w:val="17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ой Н.Ю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ользовании)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унова В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ФМС России по Кировской области в городе Нолинс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11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USION</w:t>
            </w:r>
          </w:p>
        </w:tc>
      </w:tr>
      <w:tr>
        <w:trPr>
          <w:trHeight w:val="3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уновой В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6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П 8352-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З-3.112.12</w:t>
            </w:r>
          </w:p>
        </w:tc>
      </w:tr>
      <w:tr>
        <w:trPr>
          <w:trHeight w:val="22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 А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ФМС России по Кировской области в Омутнин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29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lang w:val="en-US"/>
              </w:rPr>
              <w:t xml:space="preserve">VOLKSWAGEN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-4</w:t>
            </w:r>
          </w:p>
        </w:tc>
      </w:tr>
      <w:tr>
        <w:trPr>
          <w:trHeight w:val="15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А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02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А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А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И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ринском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79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И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AIHATCU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ROK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</w:tr>
      <w:tr>
        <w:trPr>
          <w:trHeight w:val="170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ова Н.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ан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76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овой Н.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55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14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янина О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0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яниной О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Н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ичев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3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ой Н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75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12</w:t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ой Н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нина М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чур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36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Н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05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ой Н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0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3</w:t>
            </w:r>
          </w:p>
        </w:tc>
      </w:tr>
      <w:tr>
        <w:trPr>
          <w:trHeight w:val="12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ой Н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а С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98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ой С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4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 31514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271156</w:t>
            </w:r>
          </w:p>
        </w:tc>
      </w:tr>
      <w:tr>
        <w:trPr>
          <w:trHeight w:val="114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ой С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ой С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ына Н.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45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ыной Н.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7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ыной Н.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жа Е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н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91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А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95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ой А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59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Ю-5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одка греб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ой А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ачева С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н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09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ачевой С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2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</w:tr>
      <w:tr>
        <w:trPr>
          <w:trHeight w:val="1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а М. 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территориального пункта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95т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ой М.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05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КОДА АКТАВ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ск</w:t>
            </w:r>
          </w:p>
        </w:tc>
      </w:tr>
      <w:tr>
        <w:trPr>
          <w:trHeight w:val="1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ой М.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Н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ян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90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</w:tc>
      </w:tr>
      <w:tr>
        <w:trPr>
          <w:trHeight w:val="13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ой Н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асова Т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ения УФМС России по Кировской области в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ском 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18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асовой Т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68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Вект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асовой Т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40" w:gutter="0" w:header="0" w:top="8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9:00Z</dcterms:created>
  <dc:creator>1</dc:creator>
  <dc:description/>
  <cp:keywords/>
  <dc:language>en-US</dc:language>
  <cp:lastModifiedBy>User</cp:lastModifiedBy>
  <cp:lastPrinted>2010-05-17T12:01:00Z</cp:lastPrinted>
  <dcterms:modified xsi:type="dcterms:W3CDTF">2011-05-05T12:22:00Z</dcterms:modified>
  <cp:revision>11</cp:revision>
  <dc:subject/>
  <dc:title>Сведения о доходах федеральных государственных служащих УФМС России по Кировской области за 2009 год</dc:title>
</cp:coreProperties>
</file>