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Территориального органа Федеральной службы по надзору в сфере здравоохранения по Карачаево-Черкесской Республике и членов их семей за отчетный период с 1 января 2018 г. по 31 декабря 2018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13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6"/>
        <w:gridCol w:w="1421"/>
        <w:gridCol w:w="1416"/>
        <w:gridCol w:w="1276"/>
        <w:gridCol w:w="992"/>
        <w:gridCol w:w="1134"/>
        <w:gridCol w:w="1418"/>
        <w:gridCol w:w="567"/>
        <w:gridCol w:w="1134"/>
        <w:gridCol w:w="1559"/>
        <w:gridCol w:w="992"/>
        <w:gridCol w:w="1276"/>
      </w:tblGrid>
      <w:tr>
        <w:trPr>
          <w:trHeight w:val="97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, 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;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Сведения об источниках получения средств, за счет которых совершена сделка (вид приобретенного имущества</w:t>
            </w:r>
          </w:p>
        </w:tc>
      </w:tr>
      <w:tr>
        <w:trPr>
          <w:trHeight w:val="113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паев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шир Алимджашарович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3430,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-108"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25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right="-108" w:hanging="0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5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жакова Халимат Сеитби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80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amr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04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50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ыев Руслан Муссаби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34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1122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6:00Z</dcterms:created>
  <dc:creator>ChernovaEV</dc:creator>
  <dc:description/>
  <cp:keywords/>
  <dc:language>en-US</dc:language>
  <cp:lastModifiedBy>Roszdravnadzor</cp:lastModifiedBy>
  <cp:lastPrinted>2019-05-14T17:40:00Z</cp:lastPrinted>
  <dcterms:modified xsi:type="dcterms:W3CDTF">2019-05-14T15:01:00Z</dcterms:modified>
  <cp:revision>8</cp:revision>
  <dc:subject/>
  <dc:title/>
</cp:coreProperties>
</file>