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 федеральных государственных служащих УФМС России по Кировской области за 2009 год.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3685"/>
        <w:gridCol w:w="1454"/>
        <w:gridCol w:w="3366"/>
        <w:gridCol w:w="1559"/>
        <w:gridCol w:w="1559"/>
        <w:gridCol w:w="1478"/>
      </w:tblGrid>
      <w:tr>
        <w:trPr>
          <w:trHeight w:val="590" w:hRule="exac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09 г. (руб).</w:t>
            </w:r>
          </w:p>
        </w:tc>
        <w:tc>
          <w:tcPr>
            <w:tcW w:w="6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еречень объектов недвижимого имущества.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принадлежащих на праве собственности 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38" w:right="91" w:hanging="0"/>
              <w:jc w:val="center"/>
              <w:rPr/>
            </w:pPr>
            <w:r>
              <w:rPr/>
              <w:t>Перечень транспортных средств, принадлежащих на праве</w:t>
            </w:r>
          </w:p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/>
            </w:pPr>
            <w:r>
              <w:rPr/>
              <w:t>Собственности (вид. марка)</w:t>
            </w:r>
          </w:p>
        </w:tc>
      </w:tr>
      <w:tr>
        <w:trPr>
          <w:trHeight w:val="1352" w:hRule="exac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96" w:right="106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43" w:right="58" w:hanging="0"/>
              <w:jc w:val="center"/>
              <w:rPr/>
            </w:pPr>
            <w:r>
              <w:rPr/>
              <w:t>Общая площадь (кв. 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6" w:right="13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6" w:right="130" w:hanging="0"/>
              <w:jc w:val="center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6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Ирина Витал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из, приглашений, разрешений и регистрации иностранных граждан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.749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6"/>
              <w:ind w:left="470"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6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Пестовой И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.000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2</w:t>
            </w:r>
          </w:p>
        </w:tc>
      </w:tr>
      <w:tr>
        <w:trPr>
          <w:trHeight w:val="183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63" w:right="139" w:first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 Александр Валентин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дресно-справочной работ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8.835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в пользовании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ый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 (индивидуа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 А.В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.471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иры (индивидуальные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индивидуальны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 Аркадий Николае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вопросам трудовой миграции, беженцев и вынужденных переселенцев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.567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индивидуальная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ektr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МЗ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.903</w:t>
            </w:r>
          </w:p>
        </w:tc>
      </w:tr>
      <w:tr>
        <w:trPr>
          <w:trHeight w:val="86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Порош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.605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spacing w:lineRule="exact" w:line="192"/>
              <w:ind w:left="102" w:right="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ина А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ева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анализа, планирования, контроля и общественных связе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тыс.333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-хкомнатная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(долева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6"/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Normal"/>
              <w:shd w:fill="FFFFFF" w:val="clear"/>
              <w:snapToGrid w:val="false"/>
              <w:spacing w:lineRule="exact" w:line="566"/>
              <w:ind w:right="4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6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лаевой А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тыс.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>
                <w:sz w:val="24"/>
                <w:szCs w:val="24"/>
              </w:rPr>
              <w:t>Квартира 3-хкомнатная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4)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>
                <w:sz w:val="24"/>
                <w:szCs w:val="24"/>
              </w:rPr>
              <w:t>Гараж (долевая 1/4)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/>
            </w:pPr>
            <w:r>
              <w:rPr>
                <w:sz w:val="24"/>
                <w:szCs w:val="24"/>
              </w:rPr>
              <w:t>71.6</w:t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39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начальник ресурсного об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949 руб. 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Kia Rio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63" w:right="139" w:firstLine="336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-70" w:right="140" w:firstLine="6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689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63" w:right="139" w:firstLine="3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улова В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инфомационногобеспечения и технической защиты информации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тыс.528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3-комнатная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11193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тыс.243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3-комнатная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 А.С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артира 3-комнатная 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а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дрового, правового обеспечения, делопроизводства и режима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 тыс.83 руб.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" w:right="-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snapToGrid w:val="false"/>
              <w:spacing w:lineRule="exact" w:line="192"/>
              <w:ind w:left="170" w:right="140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идовой М.Н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600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right="-10"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6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</w:t>
            </w:r>
          </w:p>
          <w:p>
            <w:pPr>
              <w:pStyle w:val="Normal"/>
              <w:shd w:fill="FFFFFF" w:val="clear"/>
              <w:spacing w:lineRule="exact" w:line="192"/>
              <w:ind w:left="168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 Афанасье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гражданств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641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3);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индивидуальный)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  <w:p>
            <w:pPr>
              <w:pStyle w:val="Normal"/>
              <w:shd w:fill="FFFFFF" w:val="clear"/>
              <w:spacing w:lineRule="exact" w:line="566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66"/>
              <w:ind w:left="370" w:right="3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-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spacing w:lineRule="exact" w:line="182"/>
              <w:ind w:right="-5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RSVAGEH-GOLV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ind w:left="182" w:right="115" w:firstLine="1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ой Л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2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АЗ- 968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: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К.В.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 1/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хяева 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финансового обеспе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51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, 1/2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легко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vanish/>
                <w:sz w:val="24"/>
                <w:szCs w:val="24"/>
              </w:rPr>
              <w:t xml:space="preserve">альная)ко обеспечения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АЗ- 3110</w:t>
            </w:r>
          </w:p>
        </w:tc>
      </w:tr>
      <w:tr>
        <w:trPr>
          <w:trHeight w:val="1709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192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яев В.А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93 руб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ва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40" w:gutter="0" w:header="0" w:top="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01:00Z</dcterms:created>
  <dc:creator>1</dc:creator>
  <dc:description/>
  <cp:keywords/>
  <dc:language>en-US</dc:language>
  <cp:lastModifiedBy>1</cp:lastModifiedBy>
  <cp:lastPrinted>2010-05-17T12:01:00Z</cp:lastPrinted>
  <dcterms:modified xsi:type="dcterms:W3CDTF">2010-05-17T08:01:00Z</dcterms:modified>
  <cp:revision>2</cp:revision>
  <dc:subject/>
  <dc:title>Сведения о доходах федеральных государственных служащих УФМС России по Кировской области за 2009 год</dc:title>
</cp:coreProperties>
</file>