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МС России по Республике Коми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1985"/>
        <w:gridCol w:w="1842"/>
        <w:gridCol w:w="1701"/>
        <w:gridCol w:w="1418"/>
        <w:gridCol w:w="2268"/>
        <w:gridCol w:w="226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2012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/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а Ж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0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ой Ж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376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074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KIA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JES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Обь 3-М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ВХ «АК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ой Ж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ой Ж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 начальник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48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Opel Zaf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8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ина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иной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8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213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Н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е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1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евой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88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ем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val="en-US"/>
              </w:rPr>
              <w:t>Mazda</w:t>
            </w:r>
            <w:r>
              <w:rPr>
                <w:sz w:val="32"/>
                <w:szCs w:val="28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52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Ford Focus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ой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39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shd w:fill="FFFF00" w:val="clear"/>
              </w:rPr>
            </w:pPr>
            <w:r>
              <w:rPr>
                <w:sz w:val="32"/>
                <w:szCs w:val="28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shd w:fill="FFFF00" w:val="clear"/>
              </w:rPr>
            </w:pPr>
            <w:r>
              <w:rPr>
                <w:sz w:val="32"/>
                <w:szCs w:val="28"/>
                <w:shd w:fill="FFFF00" w:val="clear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1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0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АЗ-3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к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Chevrolet AV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к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75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AUDI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к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ш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94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овой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6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7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Chevrolet L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4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4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Toyota RAF 4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ой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2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з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48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8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2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оус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689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оус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68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Daewoo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шко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6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шко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3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шко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38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2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ой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5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Ж 2126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ой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1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Бойковой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6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Бойковой Т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2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Toyota Av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ой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0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ой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ой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ь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2632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ь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4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4720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ой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5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Hyundai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val="en-US"/>
              </w:rPr>
              <w:t>Audi</w:t>
            </w:r>
            <w:r>
              <w:rPr>
                <w:sz w:val="32"/>
                <w:szCs w:val="28"/>
              </w:rPr>
              <w:t xml:space="preserve">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ой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ой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6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ой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Буриловой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К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0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723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енева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Daewoo Mat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8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71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Opel Co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С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6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Vortex Tingo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2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юк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1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Войтюк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Kia Spor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15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LADA</w:t>
            </w:r>
            <w:r>
              <w:rPr>
                <w:sz w:val="32"/>
                <w:szCs w:val="28"/>
              </w:rPr>
              <w:t xml:space="preserve"> 217230 </w:t>
            </w:r>
            <w:r>
              <w:rPr>
                <w:sz w:val="32"/>
                <w:szCs w:val="28"/>
                <w:lang w:val="en-US"/>
              </w:rPr>
              <w:t>PRI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д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6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е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946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943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9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ской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2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Гаязовой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4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Гаязовой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4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57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UAZ Patriot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ой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9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й Гилевой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цкий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7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11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цког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4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1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ой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ой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9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063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ова Д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6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Hyundai Tuc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86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01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 xml:space="preserve">ПОНТИАК </w:t>
            </w:r>
            <w:r>
              <w:rPr>
                <w:sz w:val="32"/>
                <w:szCs w:val="28"/>
                <w:lang w:val="en-US"/>
              </w:rPr>
              <w:t>VIBE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ой Г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51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28"/>
              </w:rPr>
              <w:t>Автомобили</w:t>
            </w:r>
            <w:r>
              <w:rPr>
                <w:sz w:val="32"/>
                <w:szCs w:val="28"/>
                <w:lang w:val="en-US"/>
              </w:rPr>
              <w:t xml:space="preserve"> </w:t>
            </w:r>
            <w:r>
              <w:rPr>
                <w:sz w:val="32"/>
                <w:szCs w:val="28"/>
              </w:rPr>
              <w:t>легковые</w:t>
            </w:r>
            <w:r>
              <w:rPr>
                <w:sz w:val="32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СЕАЗ</w:t>
            </w:r>
            <w:r>
              <w:rPr>
                <w:sz w:val="32"/>
                <w:szCs w:val="28"/>
                <w:lang w:val="en-US"/>
              </w:rPr>
              <w:t xml:space="preserve"> 1111-02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Ford Tranzit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4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267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Chevrolet Captiva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бековой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31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KIA 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ой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9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 xml:space="preserve">TUCS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ой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5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ой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5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val="en-US"/>
              </w:rPr>
              <w:t>Volkswagen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P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ой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2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ени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4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 xml:space="preserve">Cevrolet lacetti 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ог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48444</w:t>
            </w:r>
            <w:r>
              <w:rPr>
                <w:sz w:val="28"/>
                <w:szCs w:val="28"/>
                <w:lang w:val="en-US"/>
              </w:rPr>
              <w:t>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687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 xml:space="preserve">Opel Corsa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7921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329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060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одны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ранспорт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одка Неман-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одка Обь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9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ой Г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17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111130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ВАЗ 2172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ой Г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5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1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овой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5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val="en-US"/>
              </w:rPr>
              <w:t>Mitsubishi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pajero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sport</w:t>
            </w:r>
            <w:r>
              <w:rPr>
                <w:sz w:val="32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377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9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АЗ 3151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Volkswagen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SH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юшин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9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юшиной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0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val="en-US"/>
              </w:rPr>
              <w:t>RENAULT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юшиной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7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иа 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7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val="en-US"/>
              </w:rPr>
              <w:t>Chevrolet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Klas</w:t>
            </w:r>
            <w:r>
              <w:rPr>
                <w:sz w:val="32"/>
                <w:szCs w:val="28"/>
              </w:rPr>
              <w:t xml:space="preserve"> (</w:t>
            </w:r>
            <w:r>
              <w:rPr>
                <w:sz w:val="32"/>
                <w:szCs w:val="28"/>
                <w:lang w:val="en-US"/>
              </w:rPr>
              <w:t>Aveo</w:t>
            </w:r>
            <w:r>
              <w:rPr>
                <w:sz w:val="32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5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ой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04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ой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4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ой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65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val="en-US"/>
              </w:rPr>
              <w:t>Skoda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Oct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ой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ской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2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7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Kia Spec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ла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9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лаевой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2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Ю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04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лер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5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Kia 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лер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6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491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0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70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Автомобиль легковой </w:t>
            </w:r>
            <w:r>
              <w:rPr>
                <w:sz w:val="32"/>
                <w:szCs w:val="28"/>
                <w:lang w:val="en-US"/>
              </w:rPr>
              <w:t>GREATWALL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CC</w:t>
            </w:r>
            <w:r>
              <w:rPr>
                <w:sz w:val="32"/>
                <w:szCs w:val="28"/>
              </w:rPr>
              <w:t xml:space="preserve">6460 </w:t>
            </w:r>
            <w:r>
              <w:rPr>
                <w:sz w:val="32"/>
                <w:szCs w:val="28"/>
                <w:lang w:val="en-US"/>
              </w:rPr>
              <w:t>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тки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3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9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ковой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8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2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Nissan Qashgai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09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ко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3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око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41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val="en-US"/>
              </w:rPr>
              <w:t>Opel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A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ко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ев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85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цк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7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цкой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869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ой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АЗ 31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ой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ой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01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Volkswagen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АЗ Патри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ой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ой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99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евой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АЗ-31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Мокиевой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ук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7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ук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1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8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FORD K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Новик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т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2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</w:rPr>
              <w:t>(коммерческий наем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1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2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DAEWOO MAT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3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70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val="en-US"/>
              </w:rPr>
              <w:t>Mitsubishi colt 1</w:t>
            </w:r>
            <w:r>
              <w:rPr>
                <w:sz w:val="32"/>
                <w:szCs w:val="28"/>
              </w:rPr>
              <w:t>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вицки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8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3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  <w:lang w:val="en-US"/>
              </w:rPr>
              <w:t>Ford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Cougar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вицког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вицког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вицког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и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бст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32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бухчиянц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64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65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KIA Spor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е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8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ева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41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highlight w:val="yellow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Skoda Fa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highlight w:val="yellow"/>
                <w:lang w:val="en-US"/>
              </w:rPr>
            </w:pPr>
            <w:r>
              <w:rPr>
                <w:sz w:val="32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ичева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3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о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3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Daewoo Nex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о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ош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2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ын </w:t>
            </w:r>
            <w:r>
              <w:rPr>
                <w:sz w:val="27"/>
                <w:szCs w:val="27"/>
              </w:rPr>
              <w:t>Поломошновой</w:t>
            </w:r>
            <w:r>
              <w:rPr>
                <w:sz w:val="28"/>
                <w:szCs w:val="28"/>
              </w:rPr>
              <w:t xml:space="preserve">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8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8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4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ада «Ка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ой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1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АЗ 396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ой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ченковой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н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5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ной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29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ной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ной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3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ой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20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живиной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ой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2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Mitsubishi L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8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Роженцовой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86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979" w:leader="none"/>
              </w:tabs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Ford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Fusion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одный транспорт: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одка «Крым»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одка «Прог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ой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5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АЗ                      3396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67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ого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6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ада 11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9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Садыковой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2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Chevrolet L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ой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7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Сафронковой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3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124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Opel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A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овой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ковой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еребряк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4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еребряковой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9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АЗ 33027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ой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85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ой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в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3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Renault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Laguna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2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4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Chevrolet N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Nissan Al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7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Сторожук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1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Toyota Coro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7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мирновой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аг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8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Renault 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аги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5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бенюк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9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бенюк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942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Volkswagen Tig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бенюк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08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22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5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АЗ 31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1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сквич-41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ил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2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Volkswagen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P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7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Mitsubishi L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7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ья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276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ой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68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ой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АЗ 39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8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713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Toyota Coro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ой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ой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ой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территориаль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665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АЗ 39625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154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З 5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3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ой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6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ой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миной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нжук М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9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Mitsubishi Paj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0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унин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-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вунин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1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а Г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96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ы Г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Mazda-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ой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ле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9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леевой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58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ар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9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053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214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тотранспорт-ные средств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тоцикл «Мин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2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ь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3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97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Штин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Волга» 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79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ст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45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сты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4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сты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26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Ющ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6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226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FIAT</w:t>
            </w:r>
            <w:r>
              <w:rPr>
                <w:sz w:val="32"/>
                <w:szCs w:val="28"/>
              </w:rPr>
              <w:t xml:space="preserve"> 178</w:t>
            </w:r>
            <w:r>
              <w:rPr>
                <w:sz w:val="32"/>
                <w:szCs w:val="28"/>
                <w:lang w:val="en-US"/>
              </w:rPr>
              <w:t>CYN</w:t>
            </w:r>
            <w:r>
              <w:rPr>
                <w:sz w:val="32"/>
                <w:szCs w:val="28"/>
              </w:rPr>
              <w:t>1</w:t>
            </w:r>
            <w:r>
              <w:rPr>
                <w:sz w:val="32"/>
                <w:szCs w:val="28"/>
                <w:lang w:val="en-US"/>
              </w:rPr>
              <w:t>A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Alb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20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11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  <w:lang w:val="en-US"/>
              </w:rPr>
              <w:t>Volkswagen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  <w:lang w:val="en-US"/>
              </w:rPr>
              <w:t>Tig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осо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6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ВАЗ 210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ой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78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АЗ 2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Ярковой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8:00Z</dcterms:created>
  <dc:creator>Белякова</dc:creator>
  <dc:description/>
  <cp:keywords/>
  <dc:language>en-US</dc:language>
  <cp:lastModifiedBy>Suslov</cp:lastModifiedBy>
  <cp:lastPrinted>2012-06-10T09:00:00Z</cp:lastPrinted>
  <dcterms:modified xsi:type="dcterms:W3CDTF">2014-04-16T09:08:00Z</dcterms:modified>
  <cp:revision>2</cp:revision>
  <dc:subject/>
  <dc:title>Сведения о доходах федеральных государственных служащих </dc:title>
</cp:coreProperties>
</file>