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</w:rPr>
        <w:t xml:space="preserve">федеральных государственных гражданских служащих Территориального органа Росздравнадзора по Омской области и членов их семе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за период с 1 января 2018 г. по 31 декабря 2018 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04"/>
        <w:gridCol w:w="1425"/>
        <w:gridCol w:w="1648"/>
        <w:gridCol w:w="1020"/>
        <w:gridCol w:w="1516"/>
        <w:gridCol w:w="1016"/>
        <w:gridCol w:w="1020"/>
        <w:gridCol w:w="1516"/>
        <w:gridCol w:w="1550"/>
        <w:gridCol w:w="1258"/>
        <w:gridCol w:w="1671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Георгий Влади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26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443,5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ман Марина Владимиро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661,3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9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10,5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ура Оксана Анатол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246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Нина Петро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53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Елена Герман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45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а Юлия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69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00" w:footer="0" w:bottom="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1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9-05-20T11:02:00Z</cp:lastPrinted>
  <dcterms:modified xsi:type="dcterms:W3CDTF">2019-05-20T05:03:00Z</dcterms:modified>
  <cp:revision>7</cp:revision>
  <dc:subject/>
  <dc:title/>
</cp:coreProperties>
</file>