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расходах, об имуществе и обязательствах имущественного характера федеральных государственных гражданских служащих Территориального органа Росздравнадзора по Самарской област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8 г. по 31 декабря 2018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559"/>
        <w:gridCol w:w="1276"/>
        <w:gridCol w:w="1276"/>
        <w:gridCol w:w="1134"/>
        <w:gridCol w:w="992"/>
        <w:gridCol w:w="1134"/>
        <w:gridCol w:w="992"/>
        <w:gridCol w:w="1134"/>
        <w:gridCol w:w="1701"/>
        <w:gridCol w:w="1276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а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меев Антон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PE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 309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7 41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дюмов Денис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контроля и надзора по оказанию медицинской помощи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ЛЭНД РОВЕР Фриланд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 16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КАДИЛЛА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MT 926 Escalad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32 604,8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атова Наталья Валер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контроля и надзора по оказанию медицинской помощи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 305,8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ВАЗ 211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 988,8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уянова Н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контроля и надзора за обращением лекарственных средств и изделий медицинск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 696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мулл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контроля и надзора за обращением лекарственных средств и изделий медицинск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 176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ниятуллина Т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финансового, правового, кадрового и административного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 299,5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Hyundai Get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 484,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кладо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ьная ГАЗ 33023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2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азанова Э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финансового, правового, кадрового и административ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 331,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21947 KALIN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18 124,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(1/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19:00Z</dcterms:created>
  <dc:creator>user</dc:creator>
  <dc:description/>
  <cp:keywords/>
  <dc:language>en-US</dc:language>
  <cp:lastModifiedBy>user</cp:lastModifiedBy>
  <cp:lastPrinted>2019-05-15T10:24:00Z</cp:lastPrinted>
  <dcterms:modified xsi:type="dcterms:W3CDTF">2019-05-17T07:02:00Z</dcterms:modified>
  <cp:revision>4</cp:revision>
  <dc:subject/>
  <dc:title/>
</cp:coreProperties>
</file>