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ab/>
        <w:t xml:space="preserve">за период с 1 января 2018 г. по 31 декабря 2018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5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728"/>
        <w:gridCol w:w="56"/>
        <w:gridCol w:w="70"/>
        <w:gridCol w:w="97"/>
        <w:gridCol w:w="1217"/>
        <w:gridCol w:w="56"/>
        <w:gridCol w:w="69"/>
        <w:gridCol w:w="45"/>
        <w:gridCol w:w="172"/>
        <w:gridCol w:w="1098"/>
        <w:gridCol w:w="68"/>
        <w:gridCol w:w="46"/>
        <w:gridCol w:w="1146"/>
        <w:gridCol w:w="68"/>
        <w:gridCol w:w="46"/>
        <w:gridCol w:w="1326"/>
        <w:gridCol w:w="68"/>
        <w:gridCol w:w="29"/>
        <w:gridCol w:w="983"/>
        <w:gridCol w:w="68"/>
        <w:gridCol w:w="29"/>
        <w:gridCol w:w="1523"/>
        <w:gridCol w:w="67"/>
        <w:gridCol w:w="22"/>
        <w:gridCol w:w="7"/>
        <w:gridCol w:w="804"/>
        <w:gridCol w:w="72"/>
        <w:gridCol w:w="1008"/>
        <w:gridCol w:w="34"/>
        <w:gridCol w:w="94"/>
        <w:gridCol w:w="952"/>
        <w:gridCol w:w="1260"/>
        <w:gridCol w:w="11"/>
        <w:gridCol w:w="1249"/>
      </w:tblGrid>
      <w:tr>
        <w:trPr>
          <w:trHeight w:val="2809" w:hRule="atLeast"/>
        </w:trPr>
        <w:tc>
          <w:tcPr>
            <w:tcW w:w="1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4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val="en-US"/>
              </w:rPr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(руб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03" w:hRule="atLeast"/>
          <w:cantSplit w:val="true"/>
        </w:trPr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В.м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В.м.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56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</w:t>
            </w:r>
          </w:p>
        </w:tc>
      </w:tr>
      <w:tr>
        <w:trPr>
          <w:trHeight w:val="697" w:hRule="atLeast"/>
          <w:cantSplit w:val="true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рмякова А.В.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мощник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01514,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,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Пежо 4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31172,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,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,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,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56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по координации и контролю деятельности управлений и взаимодействию с органами государственной власт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 местного самоуправления</w:t>
            </w:r>
          </w:p>
        </w:tc>
      </w:tr>
      <w:tr>
        <w:trPr>
          <w:trHeight w:val="703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ков И.О.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,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Тойота Камр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98739,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негоход Тайга Атака 551 </w:t>
            </w:r>
            <w:r>
              <w:rPr>
                <w:lang w:val="en-US"/>
              </w:rPr>
              <w:t>II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85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Е.А.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5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green"/>
              </w:rPr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green"/>
              </w:rPr>
            </w:pPr>
            <w:r>
              <w:rPr/>
              <w:t>47,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Ленд Крузер 120 Прад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729932,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65" w:hRule="atLeast"/>
        </w:trPr>
        <w:tc>
          <w:tcPr>
            <w:tcW w:w="156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информационного обеспечения и анализа результатов контрольной и надзорной деятельности</w:t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читайло Е.Г.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Тойота РАВ 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07053,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I 3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Hunday Tucson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2150,6</w:t>
            </w:r>
            <w:r>
              <w:rPr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56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координации надзора за ООПТ и разрешительной деятельности </w:t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Иванов В.В.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999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green"/>
              </w:rPr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green"/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710803,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highlight w:val="green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green"/>
              </w:rPr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Ниссан Кашкай 2.0 Текн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8243,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highlight w:val="green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green"/>
              </w:rPr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56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геологического надзора и охраны недр</w:t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в А.Д.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6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4022,5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6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8953,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78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унов И.А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06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а/м Форд фоку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714785,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/>
            </w:pPr>
            <w:r>
              <w:rPr/>
              <w:t xml:space="preserve">супруга 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654,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56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надзора за водными ресурсами</w:t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валова Т.В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земельный садовый участок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1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5,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972910,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лева И. А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784216,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65" w:hRule="atLeast"/>
        </w:trPr>
        <w:tc>
          <w:tcPr>
            <w:tcW w:w="156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экологического надзора</w:t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И.Н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2405,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а/м Ниссан Н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1265,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щая 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56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й экологической экспертизы</w:t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онова Я.А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0,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7425,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земельный садовый участок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8,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0073,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земельный садовый участок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0,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ева Е.Ю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3260,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56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экологического нормирования </w:t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ушев А.М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8371,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156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экономики, финансов и бухгалтерского учета </w:t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дких И. Е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70178,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Н. Ю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8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1508,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0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3982,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56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кадрового обеспечения</w:t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курякова Л.П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7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80793,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ковец А.Н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рседес бенц мл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1080,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56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правового обеспечения</w:t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енко Н.А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1494,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субару импр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4961,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тойота филд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одка казанка 5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56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ый отдел </w:t>
            </w:r>
          </w:p>
        </w:tc>
      </w:tr>
      <w:tr>
        <w:trPr>
          <w:trHeight w:val="703" w:hRule="atLeast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данович А.К.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/м ХЕНДЭ </w:t>
            </w:r>
            <w:r>
              <w:rPr>
                <w:lang w:val="en-US"/>
              </w:rPr>
              <w:t>ix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lang w:val="en-US"/>
              </w:rPr>
            </w:pPr>
            <w:r>
              <w:rPr/>
              <w:t>1288738,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648,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 А.А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0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3982,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8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1508,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отдел экологического надзора</w:t>
            </w:r>
          </w:p>
        </w:tc>
      </w:tr>
      <w:tr>
        <w:trPr>
          <w:trHeight w:val="70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тов С.Н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Toiota Korola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4571,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0043,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вина О.В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0598,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отдел нормирования и администрирования платежей</w:t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ьченко О.Л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ачальник отдел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582203</w:t>
            </w:r>
            <w:r>
              <w:rPr/>
              <w:t>,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Hyndai Soiaris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7783,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икова Ю.М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42327,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7065,7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.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отдел документационного, организационно-технического и хозяйственного обеспечения</w:t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ик В.К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7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Hyndai Santa Fe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29048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4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75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7648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4,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021" w:right="102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2:39:00Z</dcterms:created>
  <dc:creator>inetkadr</dc:creator>
  <dc:description/>
  <cp:keywords/>
  <dc:language>en-US</dc:language>
  <cp:lastModifiedBy>Евгения Г. Пясковская</cp:lastModifiedBy>
  <cp:lastPrinted>2018-05-04T09:49:00Z</cp:lastPrinted>
  <dcterms:modified xsi:type="dcterms:W3CDTF">2019-05-06T07:15:00Z</dcterms:modified>
  <cp:revision>56</cp:revision>
  <dc:subject/>
  <dc:title>Сведения о доходах, об имуществе и обязательствах имущественного характера, представленные за отчетный финансовый год с 1 января 2009 года по 31 декабря 2009 года   </dc:title>
</cp:coreProperties>
</file>