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 период с 1 января 2018 г. по 31 декабря 2018 г., </w:t>
      </w:r>
      <w:r>
        <w:rPr>
          <w:spacing w:val="-12"/>
          <w:sz w:val="28"/>
          <w:szCs w:val="28"/>
        </w:rPr>
        <w:t>для размещения на сайте Департамента</w:t>
      </w:r>
    </w:p>
    <w:p>
      <w:pPr>
        <w:pStyle w:val="Normal"/>
        <w:spacing w:lineRule="exact" w:line="1" w:before="0" w:after="199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2107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2"/>
        <w:gridCol w:w="1417"/>
        <w:gridCol w:w="1275"/>
        <w:gridCol w:w="993"/>
        <w:gridCol w:w="992"/>
        <w:gridCol w:w="1134"/>
        <w:gridCol w:w="1276"/>
        <w:gridCol w:w="1092"/>
        <w:gridCol w:w="993"/>
        <w:gridCol w:w="1417"/>
        <w:gridCol w:w="1559"/>
        <w:gridCol w:w="1843"/>
        <w:gridCol w:w="1559"/>
        <w:gridCol w:w="1559"/>
        <w:gridCol w:w="1559"/>
      </w:tblGrid>
      <w:tr>
        <w:trPr>
          <w:tblHeader w:val="true"/>
          <w:trHeight w:val="1149" w:hRule="exac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88" w:hanging="94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88" w:hanging="94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  <w:r>
              <w:rPr>
                <w:spacing w:val="-12"/>
                <w:sz w:val="22"/>
                <w:szCs w:val="22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>
          <w:tblHeader w:val="true"/>
          <w:trHeight w:val="839" w:hRule="exac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ид объек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27,9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(договор долевого участия в строительстве, личные накопления) 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632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цумян Н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 отдела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2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17,0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ахарева М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479,4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потечное кредитование, средства от продажи квартиры)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К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710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шар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31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енде Солярис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84,0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 К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41,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лазо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Тойота Камр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73,9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904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 А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15,7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60,3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30,9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асильев А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62,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ья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385,4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ласова Л.П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лд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20,0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яткина Л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363,3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97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ег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62,2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Тусс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3,8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ыгузо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-Ларгу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9,7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86,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яткин В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374,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Д.Ф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66,7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93776,65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енералова И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КИА </w:t>
            </w:r>
            <w:r>
              <w:rPr>
                <w:sz w:val="24"/>
                <w:szCs w:val="24"/>
                <w:lang w:val="en-US"/>
              </w:rPr>
              <w:t>Sporta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90,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98,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птаре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С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9,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7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 Я.Л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540,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Н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12,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ин Д.Л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        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49.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0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ьяк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81,0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ронин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70,0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29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67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8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45,5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7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ина Ю.Ю.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778,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623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Ю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53,4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ое участие в строительстве, ипотечное кредитование, дарение денежных средств родителями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С.А.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17,5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гнатьева Н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3/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63,6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21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арни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ф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Т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84,7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ь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koda Fab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38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9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31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Е.А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1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6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3,9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05,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91,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итки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И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27,5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кухина </w:t>
            </w:r>
            <w:r>
              <w:rPr>
                <w:b/>
                <w:sz w:val="24"/>
                <w:szCs w:val="24"/>
              </w:rPr>
              <w:t>А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97,6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80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С.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24,9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осквич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-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1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ел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52,2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ТР КНЗ-8284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64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ХУНДАЙ Солярис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24,2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ВАЗ 211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3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27,5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 В.В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1218,05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о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126,2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3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7,7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чное кредитование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3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чное кредитование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в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2,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ова Ю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иест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95,9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ан Ю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Департ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0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чное кредитование, личные сбережения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78,3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57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чное кредитование, личные сбережения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03,6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 Е.Е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43,6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аклакова Д.М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9,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91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а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1,9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FLUE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597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в И.Г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оло седан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772,4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37,8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94,7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материнский капитал, ипотечное кредитование, личные сбережения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с 8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8 1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 Г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903,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34,5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А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0,7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Киа Сии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для перевозки МЗСА 817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7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редства о продажи квартиры и заемные средства – ипотечный кредит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хлядьева Н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ии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87,6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22,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М.А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УАЗ-45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30,3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456198,0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33,7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.А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64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ауре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29,3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ИЖ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154,8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ое участие в строительстве, ипотечное кредитование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устов 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66,74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ипотечное кредитование)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53,65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399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625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А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11,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26,5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CO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02,6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078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нова И.В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йко-мест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-2114 и ГАЗ 274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07,8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А.В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Брильянс В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КМЗ 828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270,7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3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но Сандеро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45,8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чный кредит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ик (нежил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земл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 И.Д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Рено Сандеро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35,0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51,5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4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е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2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6675,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1,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игина С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1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48,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25,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 (долевое участие в строительстве, ипотечное кредитование, накопления за предыдущие годы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361,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потечный кредит, б/п денежный заем, личные сбережения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93,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-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к легковым ТС 7194В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37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398,5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1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73,4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 А.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 долевая (4/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УАЗ 31512, автоприцеп 821303, лодка «Обь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848,5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ь 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359,0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 П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ssan Almera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921,7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Л.М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69,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68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И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6/25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,1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6/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391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ева А.Д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20,3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65,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ют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22,7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на про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9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ит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69,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38,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ТОЙОТА ЛА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а Е.В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08,5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42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 Ю.Н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002,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495,0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66198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кова Т.А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Си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7,7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Прогре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80,8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ян А.В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ундай Соляр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204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И.С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томобили Шевроле Авео Фольксваген Поло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34,4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Л.Н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54,8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 М.М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79,6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Ниссан Тид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462,7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Тойота Авенси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-Лог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16-01 (Камаз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М 800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3,4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96,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5,5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для садо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arqu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З 8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12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 А.С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02.4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14.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а Е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Рено Кли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00,7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 Н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31,7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62,4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дин В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жили Эмгран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486,1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9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Щевелева О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46,4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98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цубиси </w:t>
            </w:r>
            <w:r>
              <w:rPr>
                <w:sz w:val="24"/>
                <w:szCs w:val="24"/>
                <w:lang w:val="en-US"/>
              </w:rPr>
              <w:t>Paji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46,3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2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С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63,3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 И.В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26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1"/>
        <w:rPr/>
      </w:pPr>
      <w:r>
        <w:rPr/>
      </w:r>
    </w:p>
    <w:p>
      <w:pPr>
        <w:pStyle w:val="Normal"/>
        <w:ind w:left="-851" w:hanging="1"/>
        <w:rPr/>
      </w:pPr>
      <w:r>
        <w:rPr/>
      </w:r>
    </w:p>
    <w:p>
      <w:pPr>
        <w:pStyle w:val="Normal"/>
        <w:ind w:left="-851" w:hanging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6:00Z</dcterms:created>
  <dc:creator>Jigalova</dc:creator>
  <dc:description/>
  <cp:keywords/>
  <dc:language>en-US</dc:language>
  <cp:lastModifiedBy>Maria</cp:lastModifiedBy>
  <cp:lastPrinted>2013-04-30T13:17:00Z</cp:lastPrinted>
  <dcterms:modified xsi:type="dcterms:W3CDTF">2019-05-21T05:51:00Z</dcterms:modified>
  <cp:revision>108</cp:revision>
  <dc:subject/>
  <dc:title>Сведения</dc:title>
</cp:coreProperties>
</file>